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>REGULAMIN REKRUTACJI UCZNIÓW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DO ODDZIAŁU SPORTOWEGO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SZKOLE PODSTAWOWEJ NR 6 IM. JANA KOCHANOWSKIEGO W ZGIERZU Z ODDZIAŁAMI DWUJĘZYCZNYMI I ODDZIAŁAMI SPORTOWYMI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roku szkolnym 2018/201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wa prawn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Ustawa z dni. 14 grudnia 2016r.  – Prawo Oświatowe (Dz. U. z 2017r. poz. 5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Rozporządzenie Ministra Edukacji Narodowej z dn. 16 marca 2017 r. ( Dz. U. z 2017r. poz. 610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ie przeprowadzania postępowania rekrutacyjnego oraz postępowania uzupełniającego do publicznych przedszkoli, szkół i placówe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Rozporządzenie Ministra Edukacji Narodowej z dn. 29 marca 2017 r. ( Dz. U. z 2017r. poz. 6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ie oddziałów i szkół sportowych oraz oddziałów i szkół mistrzostwa spo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chwała nr XXX/370/17 Rady Miasta Zgierza z dn. 31 stycznia 2017r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Statut Szkoły Podstawowej Nr 6 im. J. Kochanowskiego w Zgierzu z Oddziałami Dwujęzycznymi</w:t>
        <w:br/>
        <w:t xml:space="preserve"> i  Oddziałami Sportow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rStyle w:val="StrongEmphasis"/>
          <w:sz w:val="22"/>
          <w:szCs w:val="22"/>
        </w:rPr>
        <w:t>I. Zasady postępowania:</w:t>
      </w:r>
    </w:p>
    <w:p>
      <w:pPr>
        <w:pStyle w:val="Normal"/>
        <w:autoSpaceDE w:val="false"/>
        <w:rPr/>
      </w:pPr>
      <w:r>
        <w:rPr>
          <w:rFonts w:cs="Calibri"/>
        </w:rPr>
        <w:t>1. O przyjęcie do oddziału sportowego może ubiegać się uczeń trzeciej klasy publicznej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ub niepublicznej szkoły podstawowej mieszkający w obwodzie szkoły, jak i uczeń mieszkający poza obwodem.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>2. W celu przeprowadzenia rekrutacji do oddziału sportowego, dyrektor powołuje Szkolną Komisję Rekrutacyjną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>3. W skład komisji wchodzi przewodniczący oraz nauczyciel wychowania fizycznego mający odpowiednie kwalifikacje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>4. Szkolna Komisja Rekrutacyjna: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aje do wiadomości kandydatom informacje o warunkach rekrutacji,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owadzi postępowanie kwalifikacyjne zgodnie z zasadami naboru,</w:t>
      </w:r>
    </w:p>
    <w:p>
      <w:pPr>
        <w:pStyle w:val="Normal"/>
        <w:spacing w:before="280" w:after="240"/>
        <w:ind w:left="567" w:hanging="0"/>
        <w:jc w:val="both"/>
        <w:rPr/>
      </w:pPr>
      <w:r>
        <w:rPr>
          <w:sz w:val="22"/>
          <w:szCs w:val="22"/>
        </w:rPr>
        <w:t>c)</w:t>
      </w:r>
      <w:r>
        <w:rPr/>
        <w:t xml:space="preserve"> sporządza listę uczniów zakwalifikowanych do II etapu rekrutacji.</w:t>
      </w:r>
    </w:p>
    <w:p>
      <w:pPr>
        <w:pStyle w:val="Normal"/>
        <w:spacing w:before="280" w:after="240"/>
        <w:ind w:left="567" w:hanging="0"/>
        <w:jc w:val="both"/>
        <w:rPr/>
      </w:pPr>
      <w:r>
        <w:rPr>
          <w:sz w:val="22"/>
          <w:szCs w:val="22"/>
        </w:rPr>
        <w:t>d) ogłasza listę kandydatów przyjętych do oddziału sportowego,</w:t>
      </w:r>
    </w:p>
    <w:p>
      <w:pPr>
        <w:pStyle w:val="Normal"/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I.</w:t>
      </w:r>
      <w:r>
        <w:rPr>
          <w:rStyle w:val="StrongEmphasis"/>
          <w:sz w:val="22"/>
          <w:szCs w:val="22"/>
        </w:rPr>
        <w:t xml:space="preserve"> Proces rekrutacji do oddziału sportowego:</w:t>
      </w:r>
    </w:p>
    <w:p>
      <w:pPr>
        <w:pStyle w:val="Normal"/>
        <w:spacing w:before="28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alibri"/>
          <w:bCs/>
        </w:rPr>
        <w:t>Warunkiem przyjęcia do oddziału sportowego jest::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</w:t>
      </w:r>
      <w:r>
        <w:rPr>
          <w:sz w:val="22"/>
          <w:szCs w:val="22"/>
        </w:rPr>
        <w:t>.Bardzo dobry stan zdrowia kandydata, potwierdzony zaświadczeniem lekarskim o braku przeciwwskazań do udziału w zajęciach sportowych, wydany przez lekarza specjalistę w dziedzinie medycyny sportowej lub innego uprawnionego lekarza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2. Pisemna zgoda rodziców/prawnych opiekunów dziecka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3. Zaliczenie próby testu sprawności fizy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Pozytywna ocena zachowania w klasie II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/>
        <w:t xml:space="preserve">Podpisana przez rodziców/prawnych opiekunów i ucznia akceptacja regulaminu oddziałów sportowych.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ETAPY REKRUTACJI: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1.Szkolna Komisja Rekrutacyjna przygotowuje i przeprowadza </w:t>
      </w:r>
      <w:r>
        <w:rPr>
          <w:sz w:val="22"/>
          <w:szCs w:val="22"/>
        </w:rPr>
        <w:t>próby testu sprawności fizycznej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</w:rPr>
        <w:t>2. P</w:t>
      </w:r>
      <w:r>
        <w:rPr>
          <w:sz w:val="22"/>
          <w:szCs w:val="22"/>
        </w:rPr>
        <w:t>róby testu sprawności fizycznej. o</w:t>
      </w:r>
      <w:r>
        <w:rPr>
          <w:rFonts w:cs="Calibri"/>
        </w:rPr>
        <w:t xml:space="preserve">dbędą się </w:t>
      </w:r>
      <w:r>
        <w:rPr>
          <w:rFonts w:cs="Calibri"/>
          <w:b/>
          <w:bCs/>
        </w:rPr>
        <w:t xml:space="preserve">14 i 21 maja 2018r. o godz. 14.00. wg listy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3. Szkolna Komisja Rekrutacyjna sporządza listę uczniów zakwalifikowanych do II etapu rekrutacji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ERMINARZ REKRUTACJI DO ODDZIAŁU SPORTOWEGO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78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Składanie wniosków wraz z wymaganymi dokumentami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07 maja 2018r. do 11 maja 2018r., godz. 12.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óby testu sprawności fizyczne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 , 21 maja 2018r. godz. 14.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odanie do publicznej wiadomości listy kandydatów, którzy uzyskali pozytywne wyniki z prób testu sprawności fizycznej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( uczniowie zakwalifikowani do drugiego etapu rekrutacji 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 maja 2018r. godz. 14.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zupełnianie wniosków- składanie dokumentów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( kopia świadectwa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 22 czerwca 2018 r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ozostałe terminy, w tym odwoławcze, podane zostaną na szkolnej stronie www  po ukazaniu się zarządzenia Łódzkiego Kuratora Oświaty w sprawie ustalenia terminów przeprowadzania postępowania rekrutacyjnego, postępowania uzupełniającego oraz składania dokument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07:00Z</dcterms:created>
  <dc:creator>Gim2</dc:creator>
  <dc:description/>
  <cp:keywords/>
  <dc:language>en-US</dc:language>
  <cp:lastModifiedBy>michal</cp:lastModifiedBy>
  <cp:lastPrinted>2018-02-28T11:04:00Z</cp:lastPrinted>
  <dcterms:modified xsi:type="dcterms:W3CDTF">2018-04-10T04:15:00Z</dcterms:modified>
  <cp:revision>18</cp:revision>
  <dc:subject/>
  <dc:title/>
</cp:coreProperties>
</file>