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RUTACJA DO SZKÓŁ PONADPODSTAWOWYCH 2020/2021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ADY REKRUTACJI – PUNKTACJA (prezentacja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kuratorium.lodz.pl/wp-content/uploads/2020/03/rekrutacja-2020-punkty.pdf</w:t>
        </w:r>
      </w:hyperlink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RZĄDZENIE ŁKO W SPRAWIE WYKAZU ZAWODÓW WIEDZY, ARTYSTYCZNYCH I SPORTOWYCH, KTÓRE MOGĄ BYĆ WYMIENIONE NA SWIADECTWIE UKOŃCZENIA SZKOŁY PODSTAWOWEJ (prezentacja)</w:t>
      </w:r>
    </w:p>
    <w:p>
      <w:pPr>
        <w:pStyle w:val="Akapitzlis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jc w:val="both"/>
        <w:rPr/>
      </w:pPr>
      <w:hyperlink r:id="rId3">
        <w:r>
          <w:rPr>
            <w:rStyle w:val="InternetLink"/>
          </w:rPr>
          <w:t>http://www.kuratorium.lodz.pl/wp-content/uploads/2020/03/rekrutacja-2020-konkursy.pdf</w:t>
        </w:r>
      </w:hyperlink>
    </w:p>
    <w:p>
      <w:pPr>
        <w:pStyle w:val="Akapitzlis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ADY POSTĘPOWANIA REKRUTACYJNEGO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Kandydat może dokonać </w:t>
      </w:r>
      <w:r>
        <w:rPr>
          <w:b/>
          <w:bCs/>
          <w:sz w:val="24"/>
          <w:szCs w:val="24"/>
        </w:rPr>
        <w:t xml:space="preserve">wyboru dowolnej liczby oddziałów z trzech szkół ponadpodstawowych </w:t>
      </w:r>
      <w:r>
        <w:rPr>
          <w:bCs/>
          <w:sz w:val="24"/>
          <w:szCs w:val="24"/>
        </w:rPr>
        <w:t>z określenie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kolejności oddziałów w tych szkołach od najbardziej do najmniej preferowanych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Oferta szkół publicznych woj. łódzkiego jest widoczna w systemie logowania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Kandydat wypełnia wniosek znajdujący się w systemie, drukuje i składa 1 egzemplarz tylko </w:t>
        <w:br/>
        <w:t>w szkole ponadpodstawowej pierwszego wyboru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Wniosek musi być podpisany przez </w:t>
      </w:r>
      <w:r>
        <w:rPr>
          <w:b/>
          <w:bCs/>
          <w:sz w:val="24"/>
          <w:szCs w:val="24"/>
        </w:rPr>
        <w:t>rodziców i kandydat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armonogram rekrutacji - logowanie do systemu </w:t>
      </w:r>
      <w:hyperlink r:id="rId4">
        <w:r>
          <w:rPr>
            <w:rStyle w:val="InternetLink"/>
            <w:b/>
            <w:sz w:val="28"/>
            <w:szCs w:val="28"/>
          </w:rPr>
          <w:t>https://lodzkie.edu.com.pl/kandydat</w:t>
        </w:r>
      </w:hyperlink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329"/>
      </w:tblGrid>
      <w:tr>
        <w:trPr>
          <w:trHeight w:val="9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</w:rPr>
              <w:t>11.05.- 23.06.2020r.</w:t>
              <w:br/>
              <w:t>godz. 12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rejestracja kandydatów w systemie, dokonanie wyboru preferencji, składanie wniosków w wersji papierowej przez kandydatów  w szkole pierwszego wyboru </w:t>
            </w:r>
          </w:p>
        </w:tc>
      </w:tr>
      <w:tr>
        <w:trPr>
          <w:trHeight w:val="6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ter.21.05- 03.06.2020r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 ter.15.06. – 17.06.2020r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óby sprawności fizycznej (oddziały sportowe, przygotowania wojskowego) lub sprawdzian kompetencji językowych (szkoły dwujęzyczne)</w:t>
            </w:r>
          </w:p>
        </w:tc>
      </w:tr>
      <w:tr>
        <w:trPr>
          <w:trHeight w:val="9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ter. 10.06. 2020r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 ter. 19.06. 2020r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danie przez komisję rekrutacyjną listy kandydatów, którzy uzyskali pozytywny wynik próby sprawności fizycznej lub kompetencji językowych</w:t>
            </w:r>
          </w:p>
        </w:tc>
      </w:tr>
      <w:tr>
        <w:trPr>
          <w:trHeight w:val="9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06. – 22.06.2020r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godz.15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żliwość dokonania zmian szkół i oddziałów na liście preferencji kandydata (wymaga odblokowania konta w szkole pierwszego wyboru i ponownego złożenia wniosku)</w:t>
            </w:r>
          </w:p>
        </w:tc>
      </w:tr>
      <w:tr>
        <w:trPr>
          <w:trHeight w:val="6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6– 30.06.2020r.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godz. 12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uzupełnienie wniosku o kopię świadectwa oraz zaświadczenia o wynikach egzaminu </w:t>
            </w:r>
            <w:r>
              <w:rPr>
                <w:bCs/>
                <w:i/>
                <w:iCs/>
              </w:rPr>
              <w:t>(tylko w szkole pierwszego wyboru</w:t>
            </w:r>
            <w:r>
              <w:rPr>
                <w:bCs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3.07. 2020r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dz. 12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podanie do wiadomości publicznej listy kandydatów zakwalifikowanych </w:t>
              <w:br/>
              <w:t>i niezakwalifikowanych</w:t>
            </w:r>
          </w:p>
        </w:tc>
      </w:tr>
      <w:tr>
        <w:trPr>
          <w:trHeight w:val="6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1.05. – 14.07.2020r.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</w:rPr>
              <w:t>do godz.15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ydawanie przez szkoły zawodowe skierowań na badania lekarskie kandydatom zakwalifikowanym do szkół kształcących w zawodach</w:t>
            </w:r>
          </w:p>
        </w:tc>
      </w:tr>
      <w:tr>
        <w:trPr>
          <w:trHeight w:val="15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d dnia 13.07. godz.12:00 do dnia 20.07.2020r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godz.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twierdzanie woli podjęcia nauki w szkole, do której kandydat został zakwalifikowany poprzez złożenie oryginału świadectwa oraz zaświadczenia o wynikach egzaminu gimnazjalnego, a w przypadku szkoły zawodowej także zaświadczenia o braku przeciwwskazań zdrowotnych  do podjęcia nauki danego zawodu</w:t>
            </w:r>
          </w:p>
        </w:tc>
      </w:tr>
      <w:tr>
        <w:trPr>
          <w:trHeight w:val="6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1.07.2020r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godz.14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danie do publicznej wiadomości listy kandydatów przyjętych i nieprzyjętych oraz wolnych miejs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ępowanie uzupełniając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329"/>
      </w:tblGrid>
      <w:tr>
        <w:trPr>
          <w:trHeight w:val="9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.07.- 27.07.2020r.</w:t>
              <w:br/>
              <w:t>do godz. 15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kładanie wniosku o przyjęcie do szkoły ponadpodstawowej wraz z dokumentami potwierdzającymi spełnienie przez kandydata warunków i kryteriów rekrutacji</w:t>
            </w:r>
          </w:p>
        </w:tc>
      </w:tr>
      <w:tr>
        <w:trPr>
          <w:trHeight w:val="3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7. 08. 2020r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dz. 12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danie do wiadomości publicznej listy kandydatów zakwalifikowanych i niezakwalifikowanych</w:t>
            </w:r>
          </w:p>
        </w:tc>
      </w:tr>
      <w:tr>
        <w:trPr>
          <w:trHeight w:val="6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o 22.07.- 18.08.2020r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godz.15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ydawanie przez szkoły zawodowe skierowań na badania lekarskie kandydatom zakwalifikowanym do szkół kształcących w zawodach</w:t>
            </w:r>
          </w:p>
        </w:tc>
      </w:tr>
      <w:tr>
        <w:trPr>
          <w:trHeight w:val="15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d 17.08. godz.12:00 do dnia 21.08.2020r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godz.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twierdzanie woli podjęcia nauki w szkole, do której kandydat został zakwalifikowany poprzez złożenie oryginału świadectwa oraz zaświadczenia o wynikach egzaminu gimnazjalnego, a w przypadku szkoły zawodowej także zaświadczenia o braku przeciwwskazań zdrowotnych  do podjęcia nauki danego zaw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: </w:t>
      </w:r>
    </w:p>
    <w:p>
      <w:pPr>
        <w:pStyle w:val="Normal"/>
        <w:rPr/>
      </w:pPr>
      <w:hyperlink r:id="rId5">
        <w:r>
          <w:rPr>
            <w:rStyle w:val="InternetLink"/>
          </w:rPr>
          <w:t>http://www.kuratorium.lodz.pl/wp-content/uploads/2020/01/doc01949820200131092706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kuratorium.lodz.pl/wp-content/uploads/2019/11/doc02061620191114122353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http://www.kuratorium.lodz.pl/wp-content/uploads/2020/01/postepowanie-rekrutacyjne-2019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wp-content/uploads/2020/03/rekrutacja-2020-punkty.pdf" TargetMode="External"/><Relationship Id="rId3" Type="http://schemas.openxmlformats.org/officeDocument/2006/relationships/hyperlink" Target="http://www.kuratorium.lodz.pl/wp-content/uploads/2020/03/rekrutacja-2020-konkursy.pdf" TargetMode="External"/><Relationship Id="rId4" Type="http://schemas.openxmlformats.org/officeDocument/2006/relationships/hyperlink" Target="https://lodzkie.edu.com.pl/kandydat" TargetMode="External"/><Relationship Id="rId5" Type="http://schemas.openxmlformats.org/officeDocument/2006/relationships/hyperlink" Target="http://www.kuratorium.lodz.pl/wp-content/uploads/2020/01/doc01949820200131092706.pdf" TargetMode="External"/><Relationship Id="rId6" Type="http://schemas.openxmlformats.org/officeDocument/2006/relationships/hyperlink" Target="http://www.kuratorium.lodz.pl/wp-content/uploads/2019/11/doc02061620191114122353.pdf" TargetMode="External"/><Relationship Id="rId7" Type="http://schemas.openxmlformats.org/officeDocument/2006/relationships/hyperlink" Target="http://www.kuratorium.lodz.pl/wp-content/uploads/2020/01/postepowanie-rekrutacyjne-20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12:00Z</dcterms:created>
  <dc:creator>Pedagog</dc:creator>
  <dc:description/>
  <dc:language>en-US</dc:language>
  <cp:lastModifiedBy>Pedagog</cp:lastModifiedBy>
  <dcterms:modified xsi:type="dcterms:W3CDTF">2020-04-28T16:40:00Z</dcterms:modified>
  <cp:revision>1</cp:revision>
  <dc:subject/>
  <dc:title/>
</cp:coreProperties>
</file>