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GULAMIN POWIATOWEGO  KONKURSU JĘZYKA ANGIELSKIEGO Z ELEMENTAMI WIEDZY O KRAJACH ANGIELSKIEGO OBSZARU JĘZYKOWEGO DLA UCZNIÓW GIMNAZJÓW </w:t>
        <w:br/>
        <w:t>Z TERENU MIASTA ZGIERZA I POWIATU ZGIERSKIEGO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OD PATRONATEM 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REZYDENTA MIASTA ZGIERZA I STAROSTY ZGIERSKIEGO, UNIWERSYTETU ŁÓDZKIEGO I AMERICAN CORNER PRZY BRITISH COUNCIL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§ 1. Organizator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1. Organizatorem konkursu języka angielskiego z elementami wiedzy o krajach anglojęzycznych jest Gimnazjum nr 2 im. J. Kochanowskiego w Zgierzu z Oddziałami Dwujęzycznymi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§ 2. Termin, miejsce i czas trwania Konkursu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tap szkolny konkursu odbędzie się w marcu lub kwietniu 2015r. w siedzibie szkoły, która do niego przystąpi. Godzinę ustala dyrektor szkoły biorącej udział w Konkursie. Konkurs trwa 60 minut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tap powiatowy odbędzie się w piątek 15 maja 2015r. o godzinie 10.00 w budynku Gimnazjum nr 2 im. J. Kochanowskiego z Oddziałami Dwujęzycznymi, w Zgierzu przy ulicy 3 Maja 46A. Konkurs trwa 90 minut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§ 3. Cele Konkursu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1. Promowanie wśród uczniów znajomości języka angielskiego oraz chęci pogłębiania wiedzy związanej z krajami angielskiego obszaru językowego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2. Stworzenie uczniom możliwości sprawdzenia się w rywalizacji z innymi uczniam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3. Popularyzowanie wiedzy o kulturze krajów angielskiego obszaru językow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4. Zachęcanie do współpracy szkół na terenie powia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§ 4. Uczestnicy Konkursu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1. Konkurs zorganizowany został dla wszystkich chętnych uczniów gimnazjów z terenu miasta Zgierza i powiatu zgierskiego, uczących się języka angielskiego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§ 5. Przebieg Konkursu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. Konkurs będzie się odbywał w dwóch etapach: szkolnym i powiatowym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2. Do etapu szkolnego może przystąpić każde gimnazjum z terenu miasta Zgierza i powiatu zgierskiego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3. Materiały do etapu szkolnego konkursu każda szkoła otrzyma drogą mailową po zgłoszeniu udziału najpóźniej do dnia 16 marca 2015r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4. Każda szkoła przystępująca do konkursu ma obowiązek wykonać tyle kopii testu, ilu uczniów zgłosiło chęć uczestniczenia w konkursie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5. Dyrektor szkoły przystępującej do konkursu wyznacza pracownie i opiekunów w liczbie zapewniającej prawidłowy przebieg konkursu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6. Nauczyciele uczący języka angielskiego po zakończeniu pisania testu przez uczniów, sprawdzają jego rozwiązanie zgodnie z  kluczem dostarczonym wraz z materiałami testowym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7. Nauczyciele uczący języka angielskiego po sprawdzeniu testu, ustalają, którzy uczniowie otrzymali najwyższe wyniki w szkole i wypełniają Kartę Zgłoszenia do Etapu Powiatowego, (załącznik 1) podając imię, nazwisko, klasę oraz imię i nazwisko nauczyciela uczącego danego ucznia.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8. Rodzice/ Opiekunowie ucznia podpisują zgodę na podanie danych osobowych ucznia na stronie internetowej Gimnazjum nr 2 im. J. Kochanowskiego w Zgierzu z Oddziałami Dwujęzycznymi w przypadku zwycięstwa w konkursie. (załącznik 2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9. Szkoła dostarcza Kartę Zgłoszenia uczniów oraz zgody ich rodziców (załączniki 1 i 2) (osobiście, faksem, pocztą lub mailowo) najpóźniej do dnia 8 maja 2015r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§ 6. Zgłaszanie uczniów do udziału w Konkursi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. Gimnazjum zgłasza chęć uczestnictwa w Konkursie do dnia 16 marca 2015r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2. W każdym gimnazjum do Etapu Szkolnego Konkursu mogą się zgłosić uczniowie klas I, II i III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3. Zainteresowani uczniowie zgłaszają chęć uczestnictwa w konkursie nauczycielom uczącym języka angielskiego w swojej szkole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4. Do Etapu Powiatowego Konkursu szkoła zgłasza trzech uczniów, którzy w teście osiągnęli najwyższe wyniki w szkole i dostarczyli zgody na publikację swoich danych na stronie internetowej Gimnazjum nr 2 im. Jana Kochanowskiego w Zgierzu z Oddziałami Dwujęzycznymi.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5. Szkoła przesyła dane uczniów (imię, nazwisko, klasę, nazwisko nauczyciela uczącego) na Karcie Zgłoszenia stanowiącej załącznik nr 1 do poniższego regulaminu oraz zgody na publikację ich danych na stronie internetowej Gimnazjum nr 2 im. Jana Kochanowskiego w Zgierzu z Oddziałami Dwujęzycznymi, stanowiące załącznik nr 2 poniższego regulaminu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6. Zgłoszenia prosimy kierować na: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Adres pocztowy: Gimnazjum nr 2 im. Jana Kochanowskiego w Zgierzu z Oddziałami Dwujęzycznymi </w:t>
        <w:br/>
        <w:t>ul. 3 Maja 46A, 95 -100 Zgierz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Adres mailowy: </w:t>
      </w:r>
      <w:r>
        <w:rPr>
          <w:rFonts w:cs="Arial"/>
          <w:color w:val="0000FF"/>
        </w:rPr>
        <w:t>gim2@miasto.zgierz.pl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Telefonicznie lub faksem: 42 716 26 76 / 42 716 29 33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§ 7. Zakres wiedzy i umiejętności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1. Od uczestników Konkursu wymagana jest wiedza z zakresu treści zawartych w podstawie programowej III.1 dla klas I-III gimnazjum z języka angielskiego. W zakresie wiedzy o krajach angielskiego obszaru językowego wymagana jest wiedza ogólna o krajach angielskiego obszaru językowego, w szczególności z następującego zakresu tematycznego: kultura, zwyczaje, święta, sławne osoby, ich dzieła, charakterystyczne miejsca, historia i geografia, sprawy bieżące itp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2. Na etapie szkolnym uczestnicy rozwiązują test składający się z następujących części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) rozumienie tekstu pisaneg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b) struktury leksykalno-gramatyczne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c) funkcje językowe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d) stosowanie środków językowych</w:t>
      </w:r>
      <w:r>
        <w:rPr>
          <w:rFonts w:cs="Arial"/>
          <w:color w:val="808080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e) wiedza dotycząca zwyczajów, tradycji, historii i geografii, itd. krajów angielskiego obszaru językowego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3. Na etapie powiatowym uczestnicy rozwiązują test składający się z następujących części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a) rozumienie tekstu pisanego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b) struktury leksykalno-gramatyczne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c) funkcje językow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d) stosowanie środków językowych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) tworzenie krótkiej wypowiedzi pisemnej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f) wiedza dotycząca zwyczajów, tradycji, historii i geografii, itd. krajów angielskiego obszaru językowego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§ 8. Zwycięzcy Konkursu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  <w:t>Na etapie szkolnym uczniowie, którzy osiągnęli 3 najwyższe wyniki w swojej szkole przechodzą do etapu powiatowego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  <w:t>Na etapie powiatowym zdobywcy trzech pierwszych miejsc, otrzymują nagrody ufundowane przez biuro turystyki młodzieżowej ATAS, patronów i wydawnictwo Oxford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  <w:t>W przypadku takiej samej ilości punktów z testu o kolejności decyduje większa liczba punktów z wypowiedzi pisemnej, w przypadku takiej samej liczby punktów z wypowiedzi pisemnej decyduje mniejsza ilość błędów z pytań kulturowych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  <w:t>Wszyscy uczestnicy powiatowego etapu konkursu otrzymają Dyplom Uczestnictwa, a nauczyciele uczący, Podziękowania za przygotowanie uczniów do konkursu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§ 9. Obowiązki uczestnika Konkursu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1. Każdy uczestnik konkursu na etapie powiatowym zobowiązany jest przedłożenia swojemu nauczycielowi zgody rodziców na publikację swoich danych na stronie internetowej Gimnazjum nr 2 im. Jana Kochanowskiego w Zgierzu z Oddziałami Dwujęzycznymi oraz do posiadania przy sobie ważnej legitymacji szkolnej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2. Każdy uczestnik konkursu zobowiązany jest do samodzielnego wypełniania testu i niezakłócania przebiegu konkursu innym uczestnikom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§ 10. Obowiązki dyrektora szkoły biorącej udział w Konkursi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Dyrektor szkoły biorącej udział w konkursie wyznacza sale oraz opiekunów na szkolnym etapie konkursu oraz zapewnia bezpieczeństwo uczniom swojej szkoły, biorącym udział w powiatowym etapie konkursu, w drodze do i z Gimnazjum nr 2 im. J. Kochanowskiego w Zgierzu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§11. Zmiany w regulamini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.Organizatorzy zastrzegają sobie prawo do zmian w regulaminie konkursu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§ 12. Postanowienia końcowe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1. Informacje o Konkursie oraz wyniki etapu powiatowego będą publikowane na stronie internetowej Gimnazjum nr 2 im. J. Kochanowskiego w Zgierzu z Oddziałami Dwujęzycznymi </w:t>
      </w:r>
      <w:r>
        <w:rPr>
          <w:rFonts w:cs="Arial"/>
          <w:i/>
          <w:color w:val="0000FF"/>
          <w:u w:val="single"/>
        </w:rPr>
        <w:t>www.</w:t>
      </w:r>
      <w:hyperlink r:id="rId2">
        <w:r>
          <w:rPr>
            <w:rStyle w:val="InternetLink"/>
            <w:rFonts w:cs="Arial"/>
            <w:i/>
          </w:rPr>
          <w:t>gim2.zgierz</w:t>
        </w:r>
      </w:hyperlink>
      <w:r>
        <w:rPr>
          <w:rFonts w:cs="Arial"/>
          <w:i/>
          <w:color w:val="0000FF"/>
          <w:u w:val="single"/>
        </w:rPr>
        <w:t>.miasto.pl</w:t>
      </w:r>
      <w:r>
        <w:rPr>
          <w:rFonts w:cs="Arial"/>
          <w:i/>
          <w:color w:val="4F81BD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2. Uroczyste wręczenia nagród nastąpi w piątek 22 maja 2015r o godzinie 11 w siedzibie gimnazjum nr 2 w Zgierzu, ul.3 Maja 46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3. Dane o zwycięzcach Konkursu na Etapie Powiatowym zostaną zamieszczone na stronie internetowej szkoł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lang w:eastAsia="pl-PL"/>
        </w:rPr>
      </w:pPr>
      <w:r>
        <w:rPr>
          <w:rFonts w:cs="TimesNewRoman,Bold;Times New Roman"/>
          <w:b/>
          <w:bCs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lang w:eastAsia="pl-PL"/>
        </w:rPr>
      </w:pPr>
      <w:r>
        <w:rPr>
          <w:rFonts w:cs="TimesNew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lang w:eastAsia="pl-PL"/>
        </w:rPr>
      </w:pPr>
      <w:r>
        <w:rPr>
          <w:rFonts w:cs="TimesNew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lang w:eastAsia="pl-PL"/>
        </w:rPr>
      </w:pPr>
      <w:r>
        <w:rPr>
          <w:rFonts w:cs="TimesNew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lang w:eastAsia="pl-PL"/>
        </w:rPr>
      </w:pPr>
      <w:r>
        <w:rPr>
          <w:rFonts w:cs="TimesNew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lang w:eastAsia="pl-PL"/>
        </w:rPr>
      </w:pPr>
      <w:r>
        <w:rPr>
          <w:rFonts w:cs="TimesNew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lang w:eastAsia="pl-PL"/>
        </w:rPr>
      </w:pPr>
      <w:r>
        <w:rPr>
          <w:rFonts w:cs="TimesNew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  <w:t>Pieczątka szkoły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Italic;Times New Roman"/>
          <w:b/>
          <w:b/>
          <w:bCs/>
          <w:i/>
          <w:i/>
          <w:iCs/>
          <w:lang w:eastAsia="pl-PL"/>
        </w:rPr>
      </w:pPr>
      <w:r>
        <w:rPr>
          <w:rFonts w:cs="TimesNewRoman,BoldItalic;Times New Roman"/>
          <w:b/>
          <w:bCs/>
          <w:i/>
          <w:iCs/>
          <w:lang w:eastAsia="pl-PL"/>
        </w:rPr>
        <w:t xml:space="preserve">KARTA ZGŁOSZENIA DO </w:t>
      </w:r>
      <w:r>
        <w:rPr>
          <w:rFonts w:cs="TimesNewRoman,BoldItalic;Times New Roman"/>
          <w:b/>
          <w:bCs/>
          <w:i/>
          <w:iCs/>
          <w:u w:val="single"/>
          <w:lang w:eastAsia="pl-PL"/>
        </w:rPr>
        <w:t>POWIATOWEGO KONKURSU JĘZYKA ANGIELSKIEGO</w:t>
      </w:r>
      <w:r>
        <w:rPr>
          <w:rFonts w:cs="TimesNewRoman,BoldItalic;Times New Roman"/>
          <w:b/>
          <w:bCs/>
          <w:i/>
          <w:iCs/>
          <w:lang w:eastAsia="pl-PL"/>
        </w:rPr>
        <w:t xml:space="preserve"> Z ELEMENTAMI WIEDZY O KRAJACH ANGIELSKIEGO OBSZARU JĘZYKOWEGO  </w:t>
        <w:br/>
        <w:t>DLA GIMNAZJÓW Z TERENU MIASTA ZGIERZA I POWIATU ZGIE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Italic;Times New Roman"/>
          <w:b/>
          <w:b/>
          <w:bCs/>
          <w:i/>
          <w:i/>
          <w:iCs/>
          <w:lang w:eastAsia="pl-PL"/>
        </w:rPr>
      </w:pPr>
      <w:r>
        <w:rPr>
          <w:rFonts w:cs="TimesNewRoman,BoldItalic;Times New Roman"/>
          <w:b/>
          <w:bCs/>
          <w:i/>
          <w:iCs/>
          <w:lang w:eastAsia="pl-PL"/>
        </w:rPr>
        <w:t>POD PATRONATEM PREZYDENTA MIASTA ZGIERZA I STAROSTY ZGIE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Italic;Times New Roman"/>
          <w:b/>
          <w:b/>
          <w:bCs/>
          <w:i/>
          <w:i/>
          <w:iCs/>
          <w:lang w:eastAsia="pl-PL"/>
        </w:rPr>
      </w:pPr>
      <w:r>
        <w:rPr>
          <w:rFonts w:cs="TimesNewRoman,BoldItalic;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Italic;Times New Roman"/>
          <w:b/>
          <w:b/>
          <w:bCs/>
          <w:i/>
          <w:i/>
          <w:iCs/>
          <w:lang w:eastAsia="pl-PL"/>
        </w:rPr>
      </w:pPr>
      <w:r>
        <w:rPr>
          <w:rFonts w:cs="TimesNewRoman,BoldItalic;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-Bold;Times New Roman"/>
          <w:b/>
          <w:b/>
          <w:bCs/>
          <w:u w:val="single"/>
          <w:lang w:eastAsia="pl-PL"/>
        </w:rPr>
      </w:pPr>
      <w:r>
        <w:rPr>
          <w:rFonts w:cs="Cambria-Bold;Times New Roman"/>
          <w:b/>
          <w:bCs/>
          <w:u w:val="single"/>
          <w:lang w:eastAsia="pl-PL"/>
        </w:rPr>
        <w:t>Uwaga – proszę wypełnić kartę DRUKOWANYMI literami lub WYDRUKOWAĆ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  <w:t>Szkoła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  <w:t>Kontakt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  <w:t>/ e-mail szkoły , faks telefon /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  <w:t xml:space="preserve">Imię i nazwisko ucz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  <w:t xml:space="preserve">Klas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  <w:t>Imię i nazwisko nauczyciela ucząc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cs="TimesNewRoman;Times New Roman"/>
                <w:lang w:eastAsia="pl-PL"/>
              </w:rPr>
            </w:pPr>
            <w:r>
              <w:rPr>
                <w:rFonts w:cs="TimesNewRoman;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  <w:t>............................</w:t>
      </w:r>
    </w:p>
    <w:p>
      <w:pPr>
        <w:pStyle w:val="Normal"/>
        <w:spacing w:lineRule="auto" w:line="240"/>
        <w:jc w:val="right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  <w:t>Podpis dyrektora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lang w:eastAsia="pl-PL"/>
        </w:rPr>
      </w:pPr>
      <w:r>
        <w:rPr>
          <w:rFonts w:cs="TimesNewRoman;Times New Roman"/>
          <w:lang w:eastAsia="pl-PL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/>
      </w:pPr>
      <w:r>
        <w:rPr>
          <w:rFonts w:cs="TimesNewRoman,Bold;Times New Roman"/>
          <w:b/>
          <w:bCs/>
          <w:lang w:eastAsia="pl-PL"/>
        </w:rPr>
        <w:t>ZAŁĄCZNIK NR 2</w:t>
      </w:r>
    </w:p>
    <w:p>
      <w:pPr>
        <w:pStyle w:val="Normal"/>
        <w:spacing w:lineRule="auto" w:line="240"/>
        <w:jc w:val="both"/>
        <w:rPr>
          <w:rFonts w:cs="TimesNewRoman,Bold;Times New Roman"/>
          <w:b/>
          <w:b/>
          <w:bCs/>
          <w:lang w:eastAsia="pl-PL"/>
        </w:rPr>
      </w:pPr>
      <w:r>
        <w:rPr>
          <w:rFonts w:cs="TimesNewRoman,Bold;Times New Roman"/>
          <w:b/>
          <w:bCs/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rFonts w:cs="TimesNewRoman,Bold;Times New Roman"/>
          <w:bCs/>
          <w:lang w:eastAsia="pl-PL"/>
        </w:rPr>
        <w:t xml:space="preserve">Ja, niżej podpisany/a wyrażam zgodę na uczestnictwo mojego syna/ córki ___________________________________________________ w II Powiatowym Konkursie Języka Angielskiego z Elementami Wiedzy o Krajach Angielskiego Obszaru Językowego pod patronatem Prezydenta Miasta Zgierza i Starosty Zgierskiego, organizowanym przez </w:t>
      </w:r>
      <w:r>
        <w:rPr>
          <w:rFonts w:cs="Arial"/>
        </w:rPr>
        <w:t>Gimnazjum nr 2 im. Jana Kochanowskiego w Zgierzu z Oddziałami Dwujęzycznymi</w:t>
      </w:r>
      <w:r>
        <w:rPr>
          <w:rFonts w:cs="TimesNewRoman,Bold;Times New Roman"/>
          <w:bCs/>
          <w:lang w:eastAsia="pl-PL"/>
        </w:rPr>
        <w:t xml:space="preserve"> oraz umieszczenie jego/jej danych na stronie internetowej Gimnazjum</w:t>
      </w:r>
      <w:r>
        <w:rPr>
          <w:rFonts w:cs="Arial"/>
        </w:rPr>
        <w:t>.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(podpis rodzica/ prawnego opiekuna ucznia)</w:t>
      </w:r>
    </w:p>
    <w:p>
      <w:pPr>
        <w:pStyle w:val="Normal"/>
        <w:spacing w:lineRule="auto" w:line="480" w:before="0" w:after="200"/>
        <w:jc w:val="right"/>
        <w:rPr>
          <w:rFonts w:cs="Arial"/>
          <w:color w:val="808080"/>
        </w:rPr>
      </w:pPr>
      <w:r>
        <w:rPr>
          <w:rFonts w:cs="Arial"/>
          <w:color w:val="80808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2.zgierz@miasto.zgier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3:00Z</dcterms:created>
  <dc:creator>-</dc:creator>
  <dc:description/>
  <cp:keywords/>
  <dc:language>en-US</dc:language>
  <cp:lastModifiedBy>Windows User</cp:lastModifiedBy>
  <dcterms:modified xsi:type="dcterms:W3CDTF">2015-03-09T08:45:00Z</dcterms:modified>
  <cp:revision>6</cp:revision>
  <dc:subject/>
  <dc:title>REGULAMIN SZKOLNEGO  KONKURSU JĘZYKA ANGIELSKIEGO Z ELEMENTAMI WIEDZY O KRAJACH ANGIELSKIEGO OBSZARU JĘZYKOWEGO DLA UCZNIÓW Gimnazjum nr 2 im</dc:title>
</cp:coreProperties>
</file>