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min Rekrutacj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ujący przy wyborze uczestnikó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u „Wszystko czego potrzebujesz to doświadczenie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ramach „Ponadnarodowej mobilność uczniów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em projektu jest zdobywanie przez uczniów wiedzy i umiejętności określonych w podstawie programowej kształcenia ogólnego klasy siódmej szkoły podstawowej w zagranicznych szkołach partnerskich z wykorzystaniem do tego języka angielski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ń, który chce wziąć udział w projekcie powinien spełniać następujące warunki: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>znać język angielski w stopniu komunikatywnym;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yć otwarty, kreatywny;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ć możliwość dostępu do portali społecznościowych oraz chęci do korzystania z nich;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ć podstawowe umiejętności w zakresie posługiwania się komputerem oraz Internetem;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yć systematycznym, odpowiedzialnym za powierzone mu zadania, punktualnym, wywiązywać się z powierzonych mu zadań - dla ucznia zostanie stworzony specjalny kwestionariusz sprawdzający powyższe cechy;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ń musi posiadać chęć rozwoju własnego, mieć świadomość celu jaki może mu przynieść udział w mobilności;</w:t>
      </w:r>
    </w:p>
    <w:p>
      <w:pPr>
        <w:pStyle w:val="Akapitzlist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s rekrutacji będzie punktowy. Uczniowie z najwyższą liczbą punktów dostaną się do projektu. Łączna liczba punktów możliwych do zdobycia w całym procesie rekrutacji to 14.</w:t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każdym z chętnych uczniów zostanie przeprowadzona rozmowa kwalifikacyjna podczas której sprawdzane będą kryteria ujęte w punkcie 2 niniejszego regulaminu.                     Za każdy z powyższych warunków uczeń może otrzymać maksymalnie 2 punkty. Maksymalna liczba punktów do zdobycia za tą część to 12 punktów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zniowie o niższym statusie społecznym lub ekonomicznym otrzymają maksymalnie dodatkowe 2 punkty. Wśród rodziców zostanie przeprowadzona ankieta. 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ozostałych uczniów zostanie stworzona lista rezerwowa na wypadek sytuacji losowych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czątku trwania projektu uczniowie zakwalifikowani do projektu zostaną poddani badaniu, którego celem będzie określenie poziomu ich kompetencji kluczowych. Badanie zostanie przeprowadzone w formie testu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roces rekrutacji będzie odbywał się w dniach 11 - 1</w:t>
      </w:r>
      <w:bookmarkStart w:id="0" w:name="_GoBack"/>
      <w:bookmarkEnd w:id="0"/>
      <w:r>
        <w:rPr>
          <w:rFonts w:cs="Tahoma" w:ascii="Tahoma" w:hAnsi="Tahoma"/>
        </w:rPr>
        <w:t xml:space="preserve">8 września. 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79" w:footer="167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315</wp:posOffset>
          </wp:positionH>
          <wp:positionV relativeFrom="paragraph">
            <wp:posOffset>-18415</wp:posOffset>
          </wp:positionV>
          <wp:extent cx="7571105" cy="1320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43815</wp:posOffset>
          </wp:positionV>
          <wp:extent cx="6515100" cy="855980"/>
          <wp:effectExtent l="0" t="0" r="0" b="0"/>
          <wp:wrapSquare wrapText="bothSides"/>
          <wp:docPr id="1" name="FE_POWER_poziom_eng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eng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05:00Z</dcterms:created>
  <dc:creator>Justyna Marciniak</dc:creator>
  <dc:description/>
  <cp:keywords/>
  <dc:language>en-US</dc:language>
  <cp:lastModifiedBy>michal</cp:lastModifiedBy>
  <cp:lastPrinted>2019-09-08T23:05:00Z</cp:lastPrinted>
  <dcterms:modified xsi:type="dcterms:W3CDTF">2019-09-14T07:03:00Z</dcterms:modified>
  <cp:revision>3</cp:revision>
  <dc:subject/>
  <dc:title/>
</cp:coreProperties>
</file>