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wód szkolny Gimnazjum nr 2 </w:t>
      </w:r>
    </w:p>
    <w:p>
      <w:pPr>
        <w:pStyle w:val="Heading1"/>
        <w:jc w:val="center"/>
        <w:rPr/>
      </w:pPr>
      <w:r>
        <w:rPr>
          <w:sz w:val="32"/>
          <w:szCs w:val="32"/>
        </w:rPr>
        <w:t>w Zgierzu wg Uchwały Nr LI/488/06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 dnia 31 sierpnia 2006 r.</w:t>
      </w:r>
    </w:p>
    <w:p>
      <w:pPr>
        <w:pStyle w:val="Normal"/>
        <w:jc w:val="center"/>
        <w:rPr>
          <w:position w:val="0"/>
          <w:sz w:val="28"/>
          <w:sz w:val="28"/>
          <w:szCs w:val="32"/>
          <w:vertAlign w:val="baseline"/>
        </w:rPr>
      </w:pPr>
      <w:r>
        <w:rPr>
          <w:position w:val="0"/>
          <w:sz w:val="28"/>
          <w:sz w:val="28"/>
          <w:szCs w:val="32"/>
          <w:vertAlign w:val="baseli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3"/>
        <w:gridCol w:w="3843"/>
        <w:gridCol w:w="37"/>
        <w:gridCol w:w="647"/>
        <w:gridCol w:w="116"/>
        <w:gridCol w:w="3806"/>
      </w:tblGrid>
      <w:tr>
        <w:trPr>
          <w:trHeight w:val="7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LP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Nazwa ulic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LP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Nazwa uli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1 Maja (od Dubois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asztan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3 Maja (od Popiełuszki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zimierza Wiel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Agrestow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on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Akacj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chanow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Bem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lej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Błogosławionej Królowej Jadwigi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łobrze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Błotn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oral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Broniewskieg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rzy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Brzoskwini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uropatwiń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Brzoz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ecznic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Buk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elew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Cał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eszczyn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ezak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Leśn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Chełmsk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et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hopin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imanow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Cich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ip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zarn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is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Czarnieckieg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Lorent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ąbrowskiego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Łagiewni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ęb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Łą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ługa (od Popiełuszki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Łódzka (od Śniechowskiego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Duboi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alin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Głog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ielczarski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Gospodarcz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ileni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Grab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łodzież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Grottger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odrzewi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Grunwaldzk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ok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Grzyb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Myśli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Hordliczki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 Skarp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Iglast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drzecz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Jagiełł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Narutowic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Jarzębin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Niecał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Jesionow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Olsz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Jodłowa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Or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Karłowicz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Orzechowa</w:t>
            </w:r>
          </w:p>
        </w:tc>
      </w:tr>
      <w:tr>
        <w:trPr>
          <w:trHeight w:val="762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LP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Nazwa ulicy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LP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Nazwa ulicy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Osiedlow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schodnia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72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Owoc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yspiańskiego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3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l.Kilińskieg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agajnikowa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later E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agłoby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5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Pomorsk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akręt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6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orzeczk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awiszy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7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owstańców Śląskic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Zegrzanki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78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Poziomkow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114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Żeromskiego</w:t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79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rost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0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Pułaskieg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Rembowskieg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Republikańsk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3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Rudnick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Rzemieślnicz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85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Sadow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6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ierakowskieg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7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ikorskieg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8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kłodowskiej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89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 xml:space="preserve">Skwarna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0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łoneczn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osn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92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pacer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3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półdzielcz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uch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5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Szenwald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6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Topol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7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Traugutt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98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Tward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99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Urocz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0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alecznyc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1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iąz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 xml:space="preserve">102.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ierzb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3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iewiórcz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iewiórskiej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5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iśniow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position w:val="0"/>
                <w:sz w:val="28"/>
                <w:sz w:val="28"/>
                <w:vertAlign w:val="baseline"/>
              </w:rPr>
              <w:t>106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</w:rPr>
              <w:t>Wodn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1440"/>
        </w:tabs>
        <w:ind w:left="1440" w:hanging="13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72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2:00Z</dcterms:created>
  <dc:creator>admin</dc:creator>
  <dc:description/>
  <dc:language>en-US</dc:language>
  <cp:lastModifiedBy>admin</cp:lastModifiedBy>
  <cp:lastPrinted>2014-02-20T11:18:00Z</cp:lastPrinted>
  <dcterms:modified xsi:type="dcterms:W3CDTF">2014-02-20T10:20:00Z</dcterms:modified>
  <cp:revision>1</cp:revision>
  <dc:subject/>
  <dc:title/>
</cp:coreProperties>
</file>