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4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rodzica/opiekuna prawnego autora pracy na przetwarzanie i publikację danych osob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odawanie do wiadomości publicznej imienia i nazwiska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autora p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a pracy w związku z jego udziałem w Wojewódzkim Konkurs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stycz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Jan Paweł II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Świętymi Bądźcie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we wszelkich ogłoszeniach, zapowiedziach i informacjach o tym konkursie i jego wynikach. Wyrażam również zgodę na przetwarzanie przez Organizatorów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, umieszczonych</w:t>
      </w:r>
      <w:r>
        <w:rPr>
          <w:rFonts w:cs="Times New Roman" w:ascii="Times New Roman" w:hAnsi="Times New Roman"/>
          <w:sz w:val="24"/>
          <w:szCs w:val="24"/>
        </w:rPr>
        <w:t xml:space="preserve"> danych osobowych, w zakresie prowadzenia i realizacji konkursu. Jednocześnie oświadczam, że jestem świadomy/ma dobrowolności podania danych oraz, że zostałem/łam poinformowany/na o prawie wglądu do podanych danych oraz możliwości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czytelny podpis rodzica /opiekuna prawnego au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0</wp:posOffset>
                </wp:positionH>
                <wp:positionV relativeFrom="paragraph">
                  <wp:posOffset>123190</wp:posOffset>
                </wp:positionV>
                <wp:extent cx="7705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a/opiekuna prawnego autor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udział w konkursie i rozpowszechnianie przesłanej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……………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autora p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ojewódzkim </w:t>
      </w:r>
      <w:r>
        <w:rPr>
          <w:rFonts w:cs="Times New Roman" w:ascii="Times New Roman" w:hAnsi="Times New Roman"/>
          <w:color w:val="000000"/>
          <w:sz w:val="24"/>
          <w:szCs w:val="24"/>
        </w:rPr>
        <w:t>Konkursie Plasty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Świętymi Bądźc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czytelny podpis rodzica/opiekuna prawnego au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137795</wp:posOffset>
                </wp:positionV>
                <wp:extent cx="7705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poznaniu się z regulaminem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z regulaminem Wojewódzkiego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Plastyczn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 Świętymi Bądźcie”</w:t>
      </w:r>
      <w:r>
        <w:rPr>
          <w:rFonts w:cs="Times New Roman" w:ascii="Times New Roman" w:hAnsi="Times New Roman"/>
          <w:sz w:val="24"/>
          <w:szCs w:val="24"/>
        </w:rPr>
        <w:t xml:space="preserve"> oraz akceptuję jego warun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OŚwiadczeie osoby pełoletn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.. zamieszkały/ła 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pełnoletniego uczestnika konkursu)</w:t>
        <w:tab/>
        <w:tab/>
        <w:tab/>
        <w:tab/>
        <w:t xml:space="preserve">               (ulica, nr domu/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oświadczam, że zapoznałem/łam się z treścią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kod pocztow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u Wojewódzkiego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Plasty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 Świętymi Bądźcie”</w:t>
      </w:r>
      <w:r>
        <w:rPr>
          <w:rFonts w:cs="Times New Roman" w:ascii="Times New Roman" w:hAnsi="Times New Roman"/>
          <w:sz w:val="24"/>
          <w:szCs w:val="24"/>
        </w:rPr>
        <w:t xml:space="preserve"> i wyrażam zgodę na przetwarzanie moich danych osobowych (zgodnie z ustawą o Ochronie Danych Osobowych z dn. 29.08.1997r), w celach związanych z Konkursem. Ponadto oświadczam, iż z dniem doręczenia Organizatorowi pracy konkursowej staje się ona jego własnością </w:t>
        <w:br/>
        <w:t>i może być wykorzystywana przez Organizatora bez wyna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ab/>
        <w:t xml:space="preserve"> (podpis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pieczątka z adresem szkoł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tokó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Z POSIEDZENIA SZKOLNEJ KOMISJI KONKURS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eta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Plas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Jan Paweł II- Świętymi Bądźc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owanego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godnie z decyzją Konferencji Episkopatu Polski z okazji  obchodów XIV Dnia Papieskiego w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</w:rPr>
        <w:t>(nazwa szkoły, adres, telefon, fax, adres elektroniczn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Szkolnej Komisji Konkursowej w dniu …………………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aps/>
          <w:sz w:val="24"/>
          <w:szCs w:val="24"/>
        </w:rPr>
        <w:t xml:space="preserve">.. - </w:t>
        <w:tab/>
      </w:r>
      <w:r>
        <w:rPr>
          <w:rFonts w:cs="Times New Roman" w:ascii="Times New Roman" w:hAnsi="Times New Roman"/>
          <w:sz w:val="24"/>
          <w:szCs w:val="24"/>
        </w:rPr>
        <w:t>przewodnicząc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aps/>
          <w:sz w:val="24"/>
          <w:szCs w:val="24"/>
        </w:rPr>
        <w:t xml:space="preserve">.. - </w:t>
        <w:tab/>
      </w:r>
      <w:r>
        <w:rPr>
          <w:rFonts w:cs="Times New Roman" w:ascii="Times New Roman" w:hAnsi="Times New Roman"/>
          <w:sz w:val="24"/>
          <w:szCs w:val="24"/>
        </w:rPr>
        <w:t>członek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- </w:t>
        <w:tab/>
        <w:t>członek Komisj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oniła następujących laureatów I etapu </w:t>
      </w:r>
      <w:r>
        <w:rPr>
          <w:rFonts w:cs="Times New Roman" w:ascii="Times New Roman" w:hAnsi="Times New Roman"/>
          <w:cap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zko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2268"/>
        <w:gridCol w:w="851"/>
        <w:gridCol w:w="2126"/>
        <w:gridCol w:w="850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uczes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zamiesz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wg kryter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yciel- opiekun prowadz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ym etapie konkursu wzięło udział ……………………. uczest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 należy załączyć prace w/w laureatów wraz z dokument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a o zapoznaniu się z regulaminem konkursu - </w:t>
      </w:r>
      <w:r>
        <w:rPr>
          <w:rFonts w:cs="Times New Roman" w:ascii="Times New Roman" w:hAnsi="Times New Roman"/>
          <w:i/>
          <w:sz w:val="20"/>
          <w:szCs w:val="20"/>
        </w:rPr>
        <w:t>załącznik 2 lub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y na udział w konkursie – </w:t>
      </w:r>
      <w:r>
        <w:rPr>
          <w:rFonts w:cs="Times New Roman" w:ascii="Times New Roman" w:hAnsi="Times New Roman"/>
          <w:i/>
          <w:sz w:val="20"/>
          <w:szCs w:val="20"/>
        </w:rPr>
        <w:t>załącznik 3 lub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y na przetwarzanie i publikacje danych osobowych – </w:t>
      </w:r>
      <w:r>
        <w:rPr>
          <w:rFonts w:cs="Times New Roman" w:ascii="Times New Roman" w:hAnsi="Times New Roman"/>
          <w:i/>
          <w:sz w:val="20"/>
          <w:szCs w:val="20"/>
        </w:rPr>
        <w:t>załącznik 4 lub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dpisy członków Komisji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ieczątka i podpis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(miejscowość i data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right="-8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Z POSIEDZENIA wojewódzkiej KOMISJI KONKURS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eta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an Paweł II- Świętymi Bądźc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ganizowanego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godnie z wytycznymi  Konferencji Episkopatu Polski   obchodów XIV Dnia Papieskiego w 2014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wiekow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Wojewódzkiej Komisji Konkursowej w dniu …………………wyłoniono następujących laureatów </w:t>
      </w:r>
      <w:r>
        <w:rPr>
          <w:rFonts w:cs="Times New Roman" w:ascii="Times New Roman" w:hAnsi="Times New Roman"/>
          <w:cap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etapu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go Konkursu Plastyczneg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Jan Paweł II- Świętymi Bądźcie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5"/>
        <w:gridCol w:w="2593"/>
        <w:gridCol w:w="2444"/>
        <w:gridCol w:w="1056"/>
        <w:gridCol w:w="19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estn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wg kryteri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- opieku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przyzn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5"/>
        <w:gridCol w:w="2593"/>
        <w:gridCol w:w="2444"/>
        <w:gridCol w:w="1056"/>
        <w:gridCol w:w="19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estn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wg kryteri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- opieku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ów wyłoniono z pośród ………….  prac, które napłynęły do Wojewódzkiej Komisji Konkurs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tokołu należy załączyć listę finalistów - uczestników II etapu Konkursu w kategorii wiekowej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espół Wojewódzkiej Komisji Konkursowej</w:t>
      </w:r>
      <w:r>
        <w:rPr>
          <w:rFonts w:cs="Times New Roman" w:ascii="Times New Roman" w:hAnsi="Times New Roman"/>
        </w:rPr>
        <w:t xml:space="preserve"> :</w:t>
        <w:tab/>
      </w:r>
      <w:r>
        <w:rPr>
          <w:rFonts w:cs="Times New Roman" w:ascii="Times New Roman" w:hAnsi="Times New Roman"/>
          <w:b/>
        </w:rPr>
        <w:t>Przewodniczący Wojewódzkiej Komisji Konkursowej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(pieczątka Organizator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>podpis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finalistów - uczestników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Ii </w:t>
      </w:r>
      <w:r>
        <w:rPr>
          <w:rFonts w:cs="Times New Roman" w:ascii="Times New Roman" w:hAnsi="Times New Roman"/>
          <w:b/>
          <w:sz w:val="28"/>
          <w:szCs w:val="28"/>
        </w:rPr>
        <w:t>etap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ojewódzkiego Konkursu Plastycznego „Jan Paweł II- Świętymi Bądźc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ganizowanego zgodnie z wytycznymi  Konferencji Episkopatu Polski   obchodów XIV Dnia Papie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kategorii wiekowej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0"/>
        <w:gridCol w:w="2554"/>
        <w:gridCol w:w="2415"/>
        <w:gridCol w:w="1056"/>
        <w:gridCol w:w="18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estni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wg kryteri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- opieku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426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9:00Z</dcterms:created>
  <dc:creator>Mazurkiewicz</dc:creator>
  <dc:description/>
  <cp:keywords/>
  <dc:language>en-US</dc:language>
  <cp:lastModifiedBy>Marianna</cp:lastModifiedBy>
  <dcterms:modified xsi:type="dcterms:W3CDTF">2014-09-01T00:13:00Z</dcterms:modified>
  <cp:revision>7</cp:revision>
  <dc:subject/>
  <dc:title/>
</cp:coreProperties>
</file>