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4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oda rodzica/opiekuna prawnego autora pracy na przetwarzanie i publikację danych osob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odawanie do wiadomości publicznej imienia i nazwiska mojeg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autora p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a pracy w związku z jego udziałem w Wojewódzkim Konkurs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teracki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Jan Paweł II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Świętymi Bądźcie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we wszelkich ogłoszeniach, zapowiedziach i informacjach o tym konkursie i jego wynikach. Wyrażam również zgodę na przetwarzanie przez Organizatorów </w:t>
      </w:r>
      <w:r>
        <w:rPr>
          <w:rFonts w:cs="Times New Roman" w:ascii="Times New Roman" w:hAnsi="Times New Roman"/>
          <w:color w:val="000000"/>
          <w:sz w:val="24"/>
          <w:szCs w:val="24"/>
        </w:rPr>
        <w:t>Konkursu, umieszczonych</w:t>
      </w:r>
      <w:r>
        <w:rPr>
          <w:rFonts w:cs="Times New Roman" w:ascii="Times New Roman" w:hAnsi="Times New Roman"/>
          <w:sz w:val="24"/>
          <w:szCs w:val="24"/>
        </w:rPr>
        <w:t xml:space="preserve"> danych osobowych, w zakresie prowadzenia i realizacji konkursu. Jednocześnie oświadczam, że jestem świadomy/ma dobrowolności podania danych oraz, że zostałem/łam poinformowany/na o prawie wglądu do podanych danych oraz możliwości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ta i czytelny podpis rodzica /opiekuna prawnego autora pr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2650</wp:posOffset>
                </wp:positionH>
                <wp:positionV relativeFrom="paragraph">
                  <wp:posOffset>123190</wp:posOffset>
                </wp:positionV>
                <wp:extent cx="7705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3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rodzica/opiekuna prawnego autora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udział w konkursie i rozpowszechnianie przesłanej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…………………………………………………………………….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autora p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ojewódzkim </w:t>
      </w:r>
      <w:r>
        <w:rPr>
          <w:rFonts w:cs="Times New Roman" w:ascii="Times New Roman" w:hAnsi="Times New Roman"/>
          <w:color w:val="000000"/>
          <w:sz w:val="24"/>
          <w:szCs w:val="24"/>
        </w:rPr>
        <w:t>Konkursie Literac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Jan Paweł II-Świętymi Bądźc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ta i czytelny podpis rodzica/opiekuna prawnego autora pr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87425</wp:posOffset>
                </wp:positionH>
                <wp:positionV relativeFrom="paragraph">
                  <wp:posOffset>137795</wp:posOffset>
                </wp:positionV>
                <wp:extent cx="7705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poznaniu się z regulaminem Konkur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łam się z regulaminem Wojewódzkiego Konkursu </w:t>
      </w:r>
      <w:r>
        <w:rPr>
          <w:rFonts w:cs="Times New Roman" w:ascii="Times New Roman" w:hAnsi="Times New Roman"/>
          <w:color w:val="000000"/>
          <w:sz w:val="24"/>
          <w:szCs w:val="24"/>
        </w:rPr>
        <w:t>Literackieg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„Jan Paweł II- Świętymi Bądźcie”</w:t>
      </w:r>
      <w:r>
        <w:rPr>
          <w:rFonts w:cs="Times New Roman" w:ascii="Times New Roman" w:hAnsi="Times New Roman"/>
          <w:sz w:val="24"/>
          <w:szCs w:val="24"/>
        </w:rPr>
        <w:t xml:space="preserve"> oraz akceptuję jego warun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opiekuna prawnego (rodzica) autora pr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OŚwiadczeie osoby pełoletn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.. zamieszkały/ła 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imię i nazwisko pełnoletniego uczestnika konkursu)</w:t>
        <w:tab/>
        <w:tab/>
        <w:tab/>
        <w:tab/>
        <w:t xml:space="preserve">               (ulica, nr domu/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oświadczam, że zapoznałem/łam się z treścią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kod pocztow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u Wojewódzkiego Konkursu </w:t>
      </w:r>
      <w:r>
        <w:rPr>
          <w:rFonts w:cs="Times New Roman" w:ascii="Times New Roman" w:hAnsi="Times New Roman"/>
          <w:color w:val="000000"/>
          <w:sz w:val="24"/>
          <w:szCs w:val="24"/>
        </w:rPr>
        <w:t>Literac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Jan Paweł II- Świętymi Bądźcie”</w:t>
      </w:r>
      <w:r>
        <w:rPr>
          <w:rFonts w:cs="Times New Roman" w:ascii="Times New Roman" w:hAnsi="Times New Roman"/>
          <w:sz w:val="24"/>
          <w:szCs w:val="24"/>
        </w:rPr>
        <w:t xml:space="preserve"> i wyrażam zgodę na przetwarzanie moich danych osobowych (zgodnie z ustawą o Ochronie Danych Osobowych z dn. 29.08.1997r), w celach związanych z Konkursem. Ponadto oświadczam, iż z dniem doręczenia Organizatorowi pracy konkursowej staje się ona jego własnością </w:t>
        <w:br/>
        <w:t>i może być wykorzystywana przez Organizatora bez wynagro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  <w:tab/>
        <w:t xml:space="preserve"> (podpis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pieczątka z adresem szkoł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otokó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Z POSIEDZENIA SZKOLNEJ KOMISJI KONKURS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etap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ódzkiego Konkursu Litera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Jan Paweł II- Świętymi Bądźc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owanego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godnie z decyzją Konferencji Episkopatu Polski z okazji  obchodów XIV Dnia Papieskiego w 201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</w:rPr>
        <w:t>(nazwa szkoły, adres, telefon, fax, adres elektroniczn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iedzeniu Szkolnej Komisji Konkursowej w dniu …………………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aps/>
          <w:sz w:val="24"/>
          <w:szCs w:val="24"/>
        </w:rPr>
        <w:t xml:space="preserve">.. - </w:t>
        <w:tab/>
      </w:r>
      <w:r>
        <w:rPr>
          <w:rFonts w:cs="Times New Roman" w:ascii="Times New Roman" w:hAnsi="Times New Roman"/>
          <w:sz w:val="24"/>
          <w:szCs w:val="24"/>
        </w:rPr>
        <w:t>przewodniczący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aps/>
          <w:sz w:val="24"/>
          <w:szCs w:val="24"/>
        </w:rPr>
        <w:t xml:space="preserve">.. - </w:t>
        <w:tab/>
      </w:r>
      <w:r>
        <w:rPr>
          <w:rFonts w:cs="Times New Roman" w:ascii="Times New Roman" w:hAnsi="Times New Roman"/>
          <w:sz w:val="24"/>
          <w:szCs w:val="24"/>
        </w:rPr>
        <w:t>członek Komis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- </w:t>
        <w:tab/>
        <w:t>członek Komisj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oniła następujących laureatów I etapu </w:t>
      </w:r>
      <w:r>
        <w:rPr>
          <w:rFonts w:cs="Times New Roman" w:ascii="Times New Roman" w:hAnsi="Times New Roman"/>
          <w:cap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zkol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2268"/>
        <w:gridCol w:w="851"/>
        <w:gridCol w:w="2126"/>
        <w:gridCol w:w="850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 uczes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zamieszk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wg kryter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czyciel- opiekun prowadzą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ym etapie konkursu wzięło udział ……………………. uczest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tokołu należy załączyć prace w/w laureatów wraz z dokumentam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enia o zapoznaniu się z regulaminem konkursu - </w:t>
      </w:r>
      <w:r>
        <w:rPr>
          <w:rFonts w:cs="Times New Roman" w:ascii="Times New Roman" w:hAnsi="Times New Roman"/>
          <w:i/>
          <w:sz w:val="20"/>
          <w:szCs w:val="20"/>
        </w:rPr>
        <w:t>załącznik 2 lub 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y na udział w konkursie – </w:t>
      </w:r>
      <w:r>
        <w:rPr>
          <w:rFonts w:cs="Times New Roman" w:ascii="Times New Roman" w:hAnsi="Times New Roman"/>
          <w:i/>
          <w:sz w:val="20"/>
          <w:szCs w:val="20"/>
        </w:rPr>
        <w:t>załącznik 3 lub 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y na przetwarzanie i publikacje danych osobowych – </w:t>
      </w:r>
      <w:r>
        <w:rPr>
          <w:rFonts w:cs="Times New Roman" w:ascii="Times New Roman" w:hAnsi="Times New Roman"/>
          <w:i/>
          <w:sz w:val="20"/>
          <w:szCs w:val="20"/>
        </w:rPr>
        <w:t>załącznik 4 lub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odpisy członków Komisji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………………………………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ieczątka i podpis dyrektora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(miejscowość i data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right="-8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Z POSIEDZENIA wojewódzkiej KOMISJI KONKURS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etap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ódzkiego Konkursu Litera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Jan Paweł II- Świętymi Bądźc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rganizowanego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godnie z wytycznymi  Konferencji Episkopatu Polski   obchodów XIV Dnia Papieskiego w 2014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wiekow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iedzeniu Wojewódzkiej Komisji Konkursowej w dniu …………………wyłoniono następujących laureatów </w:t>
      </w:r>
      <w:r>
        <w:rPr>
          <w:rFonts w:cs="Times New Roman" w:ascii="Times New Roman" w:hAnsi="Times New Roman"/>
          <w:caps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etapu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ego Konkursu Literackiego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Jan Paweł II- Świętymi Bądźcie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35"/>
        <w:gridCol w:w="2593"/>
        <w:gridCol w:w="2444"/>
        <w:gridCol w:w="1056"/>
        <w:gridCol w:w="190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uczestni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 wg kryteri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- opieku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przyzna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35"/>
        <w:gridCol w:w="2593"/>
        <w:gridCol w:w="2444"/>
        <w:gridCol w:w="1056"/>
        <w:gridCol w:w="190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uczestni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 wg kryteri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- opieku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ów wyłoniono z pośród ………….  prac, które napłynęły do Wojewódzkiej Komisji Konkursow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otokołu należy załączyć listę finalistów - uczestników II etapu Konkursu w kategorii wiekowej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espół Wojewódzkiej Komisji Konkursowej</w:t>
      </w:r>
      <w:r>
        <w:rPr>
          <w:rFonts w:cs="Times New Roman" w:ascii="Times New Roman" w:hAnsi="Times New Roman"/>
        </w:rPr>
        <w:t xml:space="preserve"> :</w:t>
        <w:tab/>
      </w:r>
      <w:r>
        <w:rPr>
          <w:rFonts w:cs="Times New Roman" w:ascii="Times New Roman" w:hAnsi="Times New Roman"/>
          <w:b/>
        </w:rPr>
        <w:t>Przewodniczący Wojewódzkiej Komisji Konkursowej</w:t>
      </w:r>
      <w:r>
        <w:rPr>
          <w:rFonts w:cs="Times New Roman" w:ascii="Times New Roman" w:hAnsi="Times New Roman"/>
        </w:rPr>
        <w:t xml:space="preserve"> 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(pieczątka Organizatora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>podpis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finalistów - uczestników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Ii </w:t>
      </w:r>
      <w:r>
        <w:rPr>
          <w:rFonts w:cs="Times New Roman" w:ascii="Times New Roman" w:hAnsi="Times New Roman"/>
          <w:b/>
          <w:sz w:val="28"/>
          <w:szCs w:val="28"/>
        </w:rPr>
        <w:t>etap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ojewódzkiego Konkursu Literackiego „Jan Paweł II- Świętymi Bądźc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rganizowanego zgodnie z wytycznymi  Konferencji Episkopatu Polski   obchodów XIV Dnia Papie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kategorii wiekowej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0"/>
        <w:gridCol w:w="2554"/>
        <w:gridCol w:w="2415"/>
        <w:gridCol w:w="1056"/>
        <w:gridCol w:w="18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uczestnik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 wg kryteri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ów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- opieku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426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21:00Z</dcterms:created>
  <dc:creator>Mazurkiewicz</dc:creator>
  <dc:description/>
  <cp:keywords/>
  <dc:language>en-US</dc:language>
  <cp:lastModifiedBy>Marianna</cp:lastModifiedBy>
  <dcterms:modified xsi:type="dcterms:W3CDTF">2014-08-16T16:29:00Z</dcterms:modified>
  <cp:revision>6</cp:revision>
  <dc:subject/>
  <dc:title/>
</cp:coreProperties>
</file>