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31495</wp:posOffset>
            </wp:positionV>
            <wp:extent cx="1610360" cy="72009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280</wp:posOffset>
            </wp:positionH>
            <wp:positionV relativeFrom="paragraph">
              <wp:posOffset>5715</wp:posOffset>
            </wp:positionV>
            <wp:extent cx="1638300" cy="1304925"/>
            <wp:effectExtent l="0" t="0" r="0" b="0"/>
            <wp:wrapTight wrapText="bothSides">
              <wp:wrapPolygon edited="0">
                <wp:start x="15738" y="10423"/>
                <wp:lineTo x="15738" y="7522"/>
                <wp:lineTo x="7706" y="7522"/>
                <wp:lineTo x="7706" y="10423"/>
                <wp:lineTo x="15738" y="10423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5" t="13473" r="6481" b="1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6240</wp:posOffset>
            </wp:positionH>
            <wp:positionV relativeFrom="paragraph">
              <wp:posOffset>5715</wp:posOffset>
            </wp:positionV>
            <wp:extent cx="1333500" cy="134302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3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41275</wp:posOffset>
            </wp:positionV>
            <wp:extent cx="1923415" cy="962025"/>
            <wp:effectExtent l="0" t="0" r="0" b="0"/>
            <wp:wrapTight wrapText="bothSides">
              <wp:wrapPolygon edited="0">
                <wp:start x="-40" y="0"/>
                <wp:lineTo x="-40" y="21521"/>
                <wp:lineTo x="21600" y="21521"/>
                <wp:lineTo x="21600" y="0"/>
                <wp:lineTo x="-40" y="0"/>
              </wp:wrapPolygon>
            </wp:wrapTight>
            <wp:docPr id="4" name="jcemediabox-popup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cemediabox-popup-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nkursu Plasty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„</w:t>
      </w:r>
      <w:r>
        <w:rPr>
          <w:rFonts w:cs="Times New Roman" w:ascii="Times New Roman" w:hAnsi="Times New Roman"/>
          <w:b/>
          <w:i/>
          <w:sz w:val="40"/>
          <w:szCs w:val="40"/>
        </w:rPr>
        <w:t>Jan Paweł II – Świętymi Bądźcie”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Organizatorami Konkursu  Plastycznego „Jan Paweł II – ,,Świętymi Bądźcie ‘’zwanym             dalej Konkursem, są; Diecezjalny Instytut Akcji Katolickiej Archidiecezji Łódzkiej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Katechetyczny Kurii Metropolitalnej Łódzki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dział Duszpasterstwa Młodzieży Archidiecezji Łódzki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Patronat nad konkursem objął Arcybiskup Metropolita Łodzki  Profesor  Marek Jędraszewsk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oda Łódzki Jolanta Chełmińska  Łódzki Kurator Oświaty dr Jan Kamińsk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Patronat medialny nad Konkursememsprawują: Radio Plus ,Radio  Niepokalanów,Tygodnik Katolicki Niedziela, Zespół Redakcji Programów Katolickich Łódzkiego Ośrodka Telewizji Polski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Komitet Honorowy Konkursu prezentu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łowie Parlamentu Europej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enatorowie Senatu Rzeczypospolitej Polskie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Dzień Papieża Świętego  Jana Pawła II - polskie święto państwowe, obchodzone co roku 16 października, ustanowione zostało w hołdzie Papieżowi Polakowi Janowi Pawłowi II. Równolegle obchodzony jest przez Kościół Katolicki w Polsce Dzień Papieski, przypadający w każdą niedzielę poprzedzającą rocznicę wyboru Karola Wojtyły na papież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Dzień 16 października został ustanowiony świętem przez Sejm RP w dniu 27 lipca 2005 roku - jak stwierdzono w uchwale - w hołdzie największemu autorytetowi XX wieku, człowiekowi, który sięgając do źródeł chrześcijaństwa uczył nas solidarności, odwagi i pokor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Tegoroczny XIV Dzień Papieski, decyzją Konferencji Episkopatu Polski, będziemy obchodzić </w:t>
        <w:br/>
        <w:t xml:space="preserve">w niedzielę, 12października pod hasłem: „ Jan Paweł II – Świętymi Bądźcie”.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ecezjalny Instytut Akcji Katolickiej  Archidiecezji Łódzkiej wspólnie z  Wydziałem Katechetycznym Kurii Metropolitalnej i Wydziałem Duszpasterstwa Młodzieży Archidiecezji Łódzkiej   zobowiązują się do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regulaminu Konkursu Plastycznego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enia Konkursu na własnych stronach internetow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pracach Komisji Konkursowej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organizacji i przebiegu Konkursu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sprawozdania z przebiegu Konkursu osobom sprawującym patronat nad Konkur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Konkursu jest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Pogłębienie wiedzy i znajomości o Janie Pawle II, jako wielkim Polaku rozpoznawalnym poza granicami  kraju i czczonym wśród wielu narod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Ukazanie dzieciom i młodzieży wzoru do naśladowania w osobie Jana Pawła 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Ukazanie Jana Pawła II jako wzorca osobowego i autorytetu moralnego dla współczesnego świa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Przybliżenie i propagowanie wśród dzieci i młodzież  nauczania Ojca Świętego Jana Pawła II dotyczące fundamentalnych  wartości : miłości, współpracy, dialogu oraz zachęt do osobistego rozwoju. Uwrażliwić młodych ludzi na dobr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Pobudzanie do zaangażowania na rzecz drugiego człowie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Kształtowanie postawy szacunku do drugiego człowieka oraz wierności własnym przekonanio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Uwrażliwianie na możliwości współczesnych środków przekazu dla promocji ducha      patriotycznego</w:t>
        <w:br/>
        <w:t xml:space="preserve"> i rozwoju duchow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Kształtowanie postawy świadomego i odpowiedzialnego zaangażowania w działalność apostolską </w:t>
        <w:br/>
        <w:t>misyjną Kościoł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Inspirowanie uczniów do pogłębiania i zdobywania wiedzy na drodze poszukiwań i dział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Kształtowanie wiary we własne siły, rozbudzanie dociekliwości i samodzieln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Promowanie zdolnych i ambitnych uczniów województwa łódz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tematyka Konkurs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est przeznaczony dla uczniów/uczestników szkół podstawowych, gimnazjum, szkół ponadgimnazjalnych, ośrodków szkolno – wychowawczych, domów kultury, domów pomocy społecznej i dziennego pobytu zainteresowanych celami i tematyką Konkursu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 obejmuje życie i działalność Jana Pawła II, który jest wzorem moralnej postawy, obrońcą godności człowieka, bohaterem o heroicznej odwadze, wychowawcą, społecznikiem, a także obywatelem świata.. Jego myśl społeczna i przykład życia mają szczególne znaczenie dla wciąż odradzającego się społeczeństwa obywatelskiego Rzeczypospolit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przebiegu Konkur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Etap szkolny , zgłoszenie placówki które chcą przstąpić do konkursu   do                                               </w:t>
        <w:tab/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stycz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015 r.           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-mail:gim2@miasto.zgierz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Składanie prac  konkursowych </w:t>
      </w:r>
      <w:r>
        <w:rPr>
          <w:rFonts w:cs="Times New Roman" w:ascii="Times New Roman" w:hAnsi="Times New Roman"/>
          <w:b/>
          <w:sz w:val="24"/>
          <w:szCs w:val="24"/>
        </w:rPr>
        <w:t>do Gimnazjum Nr 2 im. Jana Kochanowskiego w Zgierzu z Oddziałami Dwujęzycznymi     ul 3 goMaja 46 a tel 42/716 26 76 fax 716 26 76 fax 716 26 76 ,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: gim 2@miasto.zgierz.pl</w:t>
        <w:tab/>
        <w:tab/>
        <w:t xml:space="preserve">              30 stcznia     2015r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Podsumowanie Konkursu i wręczenie nagród</w:t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marzec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woływania Komisji Konkursowy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 Komisje Konkursowe</w:t>
      </w:r>
      <w:r>
        <w:rPr>
          <w:rFonts w:cs="Times New Roman" w:ascii="Times New Roman" w:hAnsi="Times New Roman"/>
          <w:sz w:val="24"/>
          <w:szCs w:val="24"/>
        </w:rPr>
        <w:t xml:space="preserve"> powołują dyrektorzy szkół i placówek oświatowych, domów pomocy społecznej, domów dziennego pobytu, placówek kultury. Komisje składają się,                 z co najmniej trzech nauczycieli, rodziców lub pracowników danej placówk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yrektor placówki informuje uczniów – podopiecznych o organizacji, terminach przeprowadzenia </w:t>
        <w:br/>
        <w:t>i warunkach udziału w konkurs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Komisję Konkursową</w:t>
      </w:r>
      <w:r>
        <w:rPr>
          <w:rFonts w:cs="Times New Roman" w:ascii="Times New Roman" w:hAnsi="Times New Roman"/>
          <w:sz w:val="24"/>
          <w:szCs w:val="24"/>
        </w:rPr>
        <w:t xml:space="preserve"> powołuje  Zarząd Diecezjalnego Instytutu Akcji Katolickiej Archidiecezji Łódzkiej wspólnie z Wydziałem Katechetycznym Kurii Metropolitalnej ,oraz Wydziałem Duszpasterstwa  Młodzieży  Archidiecezji Łodzkiej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powołuje </w:t>
      </w:r>
      <w:r>
        <w:rPr>
          <w:rFonts w:cs="Times New Roman" w:ascii="Times New Roman" w:hAnsi="Times New Roman"/>
          <w:b/>
          <w:sz w:val="24"/>
          <w:szCs w:val="24"/>
        </w:rPr>
        <w:t>Zespoły Komisji Konkursowej</w:t>
      </w:r>
      <w:r>
        <w:rPr>
          <w:rFonts w:cs="Times New Roman" w:ascii="Times New Roman" w:hAnsi="Times New Roman"/>
          <w:sz w:val="24"/>
          <w:szCs w:val="24"/>
        </w:rPr>
        <w:t xml:space="preserve"> sprawdzające i weryfikujące prace uczniów w poszczególnych kategoriach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jej skład wchodzą: dyrektorzy placówek, przedstawiciele Kościoła i Akcji Katolickiej, Wydziału Katechetycznego, Wydziału Duszpasterstwa Młodzieży Archidiecezji oraz jako rzeczoznawcy – artyści plastycy , informatycy, poloniśc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 w trakcie Szkolnego Konkursu Plasty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zy szkół powołują Szkolne Komisje Konkursowe i zgłaszają swój udział w Konkursie, według załączonego formularza (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), do Komisji Konkursowej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10 stycznia  2015r.</w:t>
      </w:r>
      <w:r>
        <w:rPr>
          <w:rFonts w:cs="Times New Roman" w:ascii="Times New Roman" w:hAnsi="Times New Roman"/>
          <w:sz w:val="24"/>
          <w:szCs w:val="24"/>
        </w:rPr>
        <w:t xml:space="preserve"> na adres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jum Nr 2 im. Jana Kochanowskiego w Zgierzu z Oddziałami Dwujęzycznymi     </w:t>
        <w:br/>
        <w:t>ul 3 goMaja 46 a tel 42/716 26 76 fax 716 26 76 fax 716 26 76 ,</w:t>
      </w:r>
    </w:p>
    <w:p>
      <w:pPr>
        <w:pStyle w:val="Akapitzlist"/>
        <w:tabs>
          <w:tab w:val="clear" w:pos="708"/>
          <w:tab w:val="center" w:pos="5413" w:leader="none"/>
          <w:tab w:val="left" w:pos="748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-mail: gim 2@miasto.zgierz.pl</w:t>
        <w:tab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wziąć udział w Konkursi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samodzielnie przygotowuje w domu pracę konkursową zgodną z regulaminem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ykonana dowolną trwała techniką plastyczną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A3, A4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 przewodni powinien być związany z tematem konkursu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powinna być oznaczona: imieniem i nazwiskiem autora, wiek, klasa, nazwa szkoły, imię</w:t>
        <w:br/>
        <w:t xml:space="preserve"> i nazwisko nauczyciela – opiekuna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składa pracę do Komisji Konkursowej (w danej placówce) w terminie wyznaczonym przez Komisję Konkursową wraz z deklaracją o samodzielnym wykonaniu pracy oraz Oświadczeniem o zapoznaniu się z Regulaminem Konkursu (</w:t>
      </w:r>
      <w:r>
        <w:rPr>
          <w:rFonts w:cs="Times New Roman" w:ascii="Times New Roman" w:hAnsi="Times New Roman"/>
          <w:i/>
          <w:sz w:val="24"/>
          <w:szCs w:val="24"/>
        </w:rPr>
        <w:t>załącznik 2), Z</w:t>
      </w:r>
      <w:r>
        <w:rPr>
          <w:rFonts w:cs="Times New Roman" w:ascii="Times New Roman" w:hAnsi="Times New Roman"/>
          <w:sz w:val="24"/>
          <w:szCs w:val="24"/>
        </w:rPr>
        <w:t>godą rodziców/prawnych opiekunów na udział w Konkursie</w:t>
      </w:r>
      <w:r>
        <w:rPr>
          <w:rFonts w:cs="Times New Roman" w:ascii="Times New Roman" w:hAnsi="Times New Roman"/>
          <w:i/>
          <w:sz w:val="24"/>
          <w:szCs w:val="24"/>
        </w:rPr>
        <w:t>(załącznik 3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odą rodziców/prawnych opiekunów na przetwarzanie danych osobowych</w:t>
      </w:r>
      <w:r>
        <w:rPr>
          <w:rFonts w:cs="Times New Roman" w:ascii="Times New Roman" w:hAnsi="Times New Roman"/>
          <w:i/>
          <w:sz w:val="24"/>
          <w:szCs w:val="24"/>
        </w:rPr>
        <w:t xml:space="preserve"> (załącznik 4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lub </w:t>
        <w:br/>
        <w:t>w przypadk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a pełnoletniego </w:t>
      </w:r>
      <w:r>
        <w:rPr>
          <w:rFonts w:cs="Times New Roman" w:ascii="Times New Roman" w:hAnsi="Times New Roman"/>
          <w:i/>
          <w:sz w:val="24"/>
          <w:szCs w:val="24"/>
        </w:rPr>
        <w:t>(załącznik 5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Konkursow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, przeprowadzają, dokumentują eliminacje konkursow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 prace konkursowe wg kryteriów ocen podanych w niniejszym regulaminie (§10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niają laureatów i ogłaszają wyniki Szkolnego Konkursu Plastyczn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ują protokół z posiedzenia Szkolnej Komisji Konkursowej </w:t>
      </w:r>
      <w:r>
        <w:rPr>
          <w:rFonts w:cs="Times New Roman" w:ascii="Times New Roman" w:hAnsi="Times New Roman"/>
          <w:i/>
          <w:sz w:val="24"/>
          <w:szCs w:val="24"/>
        </w:rPr>
        <w:t>(załącznik nr 6)</w:t>
      </w:r>
      <w:r>
        <w:rPr>
          <w:rFonts w:cs="Times New Roman" w:ascii="Times New Roman" w:hAnsi="Times New Roman"/>
          <w:sz w:val="24"/>
          <w:szCs w:val="24"/>
        </w:rPr>
        <w:t xml:space="preserve"> oraz dane uczniów wraz z pracami finalistów (patrz §11) do Komisji Konkursowej do dnia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30 stycznia 2015 roku. </w:t>
      </w:r>
      <w:r>
        <w:rPr>
          <w:rFonts w:cs="Times New Roman" w:ascii="Times New Roman" w:hAnsi="Times New Roman"/>
          <w:sz w:val="24"/>
          <w:szCs w:val="24"/>
        </w:rPr>
        <w:t>na adr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jum Nr 2 im. Jana Kochanowskiego w Zgierzu </w:t>
        <w:br/>
        <w:t xml:space="preserve">z Oddziałami Dwujęzycznymi, 95-100 Zgierz 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 3 goMaja 46 a tel 42/716 26 76 fax 716 26 76 fax 716 26 76 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: gim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@miasto.zgierz.pl</w:t>
        </w:r>
      </w:hyperlink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ją miejsce i termin uroczystego zakończenia Konkursu i wręczenia nagród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może być zakwalifikowanych z jednej kategorii wiekowej, maksymalnie 5 prac uczestników - laureatów szkolnego etapu Konkursu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szkolnego etapu Konkursu stają się finalistami biorącymi udział w Konkursie Plastycznym </w:t>
      </w:r>
      <w:r>
        <w:rPr>
          <w:rFonts w:cs="Times New Roman" w:ascii="Times New Roman" w:hAnsi="Times New Roman"/>
          <w:b/>
          <w:i/>
          <w:sz w:val="24"/>
          <w:szCs w:val="24"/>
        </w:rPr>
        <w:t>„Jan Paweł II – Świętymi Bądzcie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 w trakcie Konkursu Plastycznego.</w:t>
      </w:r>
    </w:p>
    <w:p>
      <w:pPr>
        <w:pStyle w:val="Akapitzlist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Konkursowa utworzona przez Prezesa DIAK ,Przewodniczącego z Wydziału Katechetycznego</w:t>
        <w:br/>
        <w:t>i  Przewodniczącego Wydziału Duszpasterstwa Młodzieży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, przeprowadza i dokumentuj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e prace finalistów nadesłane przez Szkolne Komisje Konkursowe, weryfikuje je </w:t>
      </w:r>
    </w:p>
    <w:p>
      <w:pPr>
        <w:pStyle w:val="Akapitzlist"/>
        <w:spacing w:before="0" w:after="0"/>
        <w:ind w:left="4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wyłania laureatów Konkursu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lutego 2015r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je tytuł laureata Konkursu Plastycznego </w:t>
      </w:r>
      <w:r>
        <w:rPr>
          <w:rFonts w:cs="Times New Roman" w:ascii="Times New Roman" w:hAnsi="Times New Roman"/>
          <w:i/>
          <w:sz w:val="24"/>
          <w:szCs w:val="24"/>
        </w:rPr>
        <w:t>„Jan Paweł II – Bądźcie Świętymi”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ostateczną listę </w:t>
      </w:r>
      <w:r>
        <w:rPr>
          <w:rFonts w:cs="Times New Roman" w:ascii="Times New Roman" w:hAnsi="Times New Roman"/>
          <w:color w:val="000000"/>
          <w:sz w:val="24"/>
          <w:szCs w:val="24"/>
        </w:rPr>
        <w:t>laureatów na stronie internetowej</w:t>
      </w:r>
      <w:r>
        <w:rPr>
          <w:rFonts w:cs="Times New Roman" w:ascii="Times New Roman" w:hAnsi="Times New Roman"/>
          <w:sz w:val="24"/>
          <w:szCs w:val="24"/>
        </w:rPr>
        <w:t xml:space="preserve"> ;Wydziału Katechetycznego Kurii Metropolitalnej Łódzkiej,  archidiecezja.lodz.pl/~katechein/kontakt.php,</w:t>
      </w:r>
    </w:p>
    <w:p>
      <w:pPr>
        <w:pStyle w:val="Akapitzlist"/>
        <w:spacing w:before="0" w:after="0"/>
        <w:ind w:left="783" w:hanging="0"/>
        <w:contextualSpacing/>
        <w:jc w:val="both"/>
        <w:rPr>
          <w:color w:val="18507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fii Matki Bożej Dobrej Rady   w Zgierzu: </w:t>
      </w:r>
      <w:hyperlink r:id="rId7" w:tgtFrame="_blank">
        <w:r>
          <w:rPr>
            <w:rStyle w:val="InternetLink"/>
            <w:sz w:val="24"/>
            <w:szCs w:val="24"/>
          </w:rPr>
          <w:t>http://mbdr.archidiecezja.lodz.pl/</w:t>
        </w:r>
      </w:hyperlink>
      <w:r>
        <w:rPr>
          <w:color w:val="18507C"/>
          <w:sz w:val="24"/>
          <w:szCs w:val="24"/>
        </w:rPr>
        <w:t>;</w:t>
      </w:r>
    </w:p>
    <w:p>
      <w:pPr>
        <w:pStyle w:val="Akapitzlist"/>
        <w:spacing w:before="0" w:after="0"/>
        <w:ind w:left="7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18507C"/>
          <w:sz w:val="24"/>
          <w:szCs w:val="24"/>
        </w:rPr>
        <w:t>Gimnazjum Nr 2im. Jana Kochanowskiego z Oddziałami Dwujęzycznmi  www.gim2@miasto.zgierz.pl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miejsce i termin uroczystego zakończenia Konkursu i wręcza nagrod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ami Konkursu zostaje 3 uczniów w każdej kategorii wiekowej, którzy uzyskali najwyższą liczbę punktów. W przypadku równej liczby punktów, liczba laureatów może być większ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 konkursowych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uczniów /uczestników oceniane są w kategoriach wiekowych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szkół podstawowych – klasy 1 – 3 (7-10 lat) oraz klasy 4 – 6 (10 -13 lat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gimnazjów ( 13 -16 lat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ół ponadgimnazjalnych (16 -20 lat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opieczni domów pomocy społecznej i domów dziennego pobytu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opieczni domów kultury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 ośrodków szkolno-wychowawcz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opieczni przedszkoli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opieczni warsztatów terapii zajęciowej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opieczni świetlic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uczniów/uczestników oceniane są w skali 0 - 30 punktów wg następujących kryteriów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lność  </w:t>
        <w:tab/>
        <w:tab/>
        <w:tab/>
        <w:tab/>
        <w:tab/>
        <w:tab/>
        <w:t xml:space="preserve">                                        0 – 5 pkt;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ór techniki plastycznej </w:t>
        <w:tab/>
        <w:t xml:space="preserve"> </w:t>
        <w:tab/>
        <w:tab/>
        <w:tab/>
        <w:tab/>
        <w:t xml:space="preserve">                                0 – 5 pkt;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ory artystyczne: kompozycja, gama kolorystyczna, technika wykonania, efekty artystyczne  </w:t>
        <w:tab/>
        <w:tab/>
        <w:tab/>
        <w:tab/>
        <w:tab/>
        <w:tab/>
        <w:t xml:space="preserve">                                                                    0 – 14 pkt;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ytoryczna zgodność pracy z tematyką konkursu </w:t>
        <w:tab/>
        <w:tab/>
        <w:t xml:space="preserve">                                   0 – 6 p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niów/uczestników powinny spełniać wymagania określone w § 8 p. 2 a. b. c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niów/uczestników niespełniające wymagań określonych w regulaminie nie będą oceniane przez Komisje.</w:t>
      </w:r>
    </w:p>
    <w:p>
      <w:pPr>
        <w:pStyle w:val="Akapitzlist"/>
        <w:spacing w:before="0" w:after="0"/>
        <w:ind w:left="32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Konkurs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z przebiegu prac Szkolnych Komisji Konkursowych przekazywana jest do Komisji Konkursowej </w:t>
      </w:r>
      <w:r>
        <w:rPr>
          <w:rFonts w:cs="Times New Roman" w:ascii="Times New Roman" w:hAnsi="Times New Roman"/>
          <w:color w:val="000000"/>
          <w:sz w:val="24"/>
          <w:szCs w:val="24"/>
        </w:rPr>
        <w:t>na ad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mnazjum Nr 2 im. Jana Kochanowskiego w Zgierzu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Oddziałami Dwujęzycznymi, 95-100 Zgierz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 3 goMaja 46 a tel 42/716 26 76 fax 716 26 76 fax 716 26 76 ,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gim 2@miasto.zgierz.pl,                                           do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stcznia   2015 r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a dokumentacja z przebiegu Konkursu zostanie po jego zakończeniu złożona w Parafii </w:t>
      </w:r>
      <w:r>
        <w:rPr>
          <w:rFonts w:cs="Times New Roman" w:ascii="Times New Roman" w:hAnsi="Times New Roman"/>
          <w:color w:val="000000"/>
          <w:sz w:val="24"/>
          <w:szCs w:val="24"/>
        </w:rPr>
        <w:t>Matki Bożej Dobrej Rady w Zgierzu, ul. Marii Skłodowskiej – Curie 5, 95-100 Zgierz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z przebiegu prac komisji konkursowych, o których mowa jest w p. 1 i 2 stanowią: protokoły z przebiegu Konkursu, listy finalistów i laureatów Konkurs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eliminacji szkolnych, powinien zawierać </w:t>
      </w:r>
      <w:r>
        <w:rPr>
          <w:rFonts w:cs="Times New Roman" w:ascii="Times New Roman" w:hAnsi="Times New Roman"/>
          <w:i/>
          <w:sz w:val="24"/>
          <w:szCs w:val="24"/>
        </w:rPr>
        <w:t>(załącznik  6, 7)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przeprowadzenia eliminacj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konkursu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szkolnej komisji konkursowej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szystkich uczestnik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szystkich uczniów i szkół/placówek, których uczniowie uczestniczyli w Konkursie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finalistów i laureatów Konkursu z następującymi danymi: Imię i nazwisko uczestnika, adres zamieszkania, data urodzenia, pełna nazwa i adres szkoły, klasa, imię i nazwisko nauczyciela - opiekuna, liczbę punktów uzyskanych przez uczestnik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decyzjach podjętych przez przewodniczącego szkolnej komisji konkursowej      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ach nieuregulowanych niniejszym regulaminem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zewodniczącego i członków komisji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rganizacyj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konkursowe polega na przygotowaniu przez dziecko samodzielnej pracy plastycznej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konkursu w danej kategorii wiekowej może zostać każdy uczeń/uczestnik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, które biorą udział w konkursie muszą być pracami własnymi, nieprzedstawianymi wcześniej na innych konkursach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desłane/dostarczone na konkurs stają się własnością Organizatorów Konkursu i mogą być wykorzystane do organizowania wystaw i publikacji (też elektronicznych). Nadsyłając pracę na konkurs rodzic /opiekun prawny autora zgadza się na jej późniejsze upowszechnienie przez Organizatorów, </w:t>
        <w:br/>
        <w:t>w tym na zamieszczenie przez Organizatorów imienia i nazwiska autora pracy, wieku, klasy oraz danych szkoły, do której uczęszcza i imienia i nazwiska nauczyciela - opiekuna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sób niepełnoletnich do pracy konkursowej należy dołączyć oświadczenie opiekuna prawnego o zapoznaniu się z regulaminem, zgodę na udział w konkursie </w:t>
        <w:br/>
        <w:t xml:space="preserve">i przetwarzanie danych osobowych dziecka, zgodnie z ustawą o ochronie danych osobowych </w:t>
        <w:br/>
        <w:t xml:space="preserve">z dnia 29.08.1997r., według wzoru określonego w </w:t>
      </w:r>
      <w:r>
        <w:rPr>
          <w:rFonts w:cs="Times New Roman" w:ascii="Times New Roman" w:hAnsi="Times New Roman"/>
          <w:i/>
          <w:sz w:val="24"/>
          <w:szCs w:val="24"/>
        </w:rPr>
        <w:t>załącznikach 2,3,4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ełnoletnie, biorące udział w konkursie zobowiązane są dołączyć zgodę na przetwarzanie danych osobowych zgodnie z ustawą o ochronie danych osobowych z dnia 29.08.1997r., według wzoru określonego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u 5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dotyczące konkursu uzyskają Państwo na stronie internetowej Wydziału Katechetycznego Kurii Metrololitalnej, Matki Bożej Dobrej Rady w Zgierzu , Gimnazjum Nr 2</w:t>
        <w:br/>
        <w:t xml:space="preserve"> w Zgierzu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mogą pozyskiwać partnerów do współpracy przy organizacji konkursu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Szkolnej Komisji Konkursowej nie mogą brać udziału nauczyciele – rodzice uczniów, którzy biorą udział na etapie szkolnym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ci</w:t>
      </w:r>
      <w:r>
        <w:rPr>
          <w:rFonts w:cs="Times New Roman" w:ascii="Times New Roman" w:hAnsi="Times New Roman"/>
          <w:sz w:val="24"/>
          <w:szCs w:val="24"/>
        </w:rPr>
        <w:t xml:space="preserve"> za uszkodzenie nadsyłanych prac, powstałe w wyniku transportu pocztowego, stąd zaleca się troskliwe ich opakowanie. Materiały przesłane na konkurs nie podlegają zwrotowi i są przesyłane na koszt i ryzyko własne uczestnika.</w:t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strzegają sobie prawo zmiany regulaminu.</w:t>
      </w:r>
    </w:p>
    <w:p>
      <w:pPr>
        <w:pStyle w:val="Akapitzlist"/>
        <w:spacing w:before="0" w:after="0"/>
        <w:ind w:left="46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6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zy mogą występować do instytucji i organizacji o honorowe, medialne i zwykłe patronaty oraz zapraszać osoby publiczne do Honorowego Komitetu Konkurs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om Konkursu Komisja Konkursowa przyzna 1, 2, lub 3 miejsce oraz wyróżnienia                </w:t>
        <w:br/>
        <w:t xml:space="preserve"> w poszczególnych kategoriach wiekowych. Komisja ma prawo przyznać miejsca </w:t>
        <w:br/>
        <w:t>ex aequ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om Konkursu zostaną przyznane nagrody książkowe i dyplomy laureatów Konkursu Plastycznego „</w:t>
      </w:r>
      <w:r>
        <w:rPr>
          <w:rFonts w:cs="Times New Roman" w:ascii="Times New Roman" w:hAnsi="Times New Roman"/>
          <w:i/>
          <w:sz w:val="24"/>
          <w:szCs w:val="24"/>
        </w:rPr>
        <w:t>Jan Paweł II –  Świętymi Bądźcie”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finaliści otrzymają Dyplomy uczestnictwa w Konkursie Plastycznym </w:t>
      </w:r>
      <w:r>
        <w:rPr>
          <w:rFonts w:cs="Times New Roman" w:ascii="Times New Roman" w:hAnsi="Times New Roman"/>
          <w:i/>
          <w:sz w:val="24"/>
          <w:szCs w:val="24"/>
        </w:rPr>
        <w:t>„Jan Paweł II              – Świętymi Bądźcie”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iekawsze pracę zostaną wykorzystane w piśmie Dobra Rada lub innym piśmie katolickim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- opiekunowie, którzy wezmą udział w organizacji Konkursu w swoich szkołach otrzymają podziękowania i zaświadczenia o przygotowywaniu swoich uczniów do Konkurs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dwoławcz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, ich opiekunowie i rodzice mają prawo wglądu do ocenianych prac, bez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ś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ch kopiowania, w czasie dwóch dni od ogłoszenia wyników, w miejscu i w godzinach określonych przez Przewodniczących Komisji Konkursowych poszczególnych etapów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a w zakresie sposobu oceniania prac składa się w ciągu dwóch dni od dnia ogłoszenia wyników do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go Szkolnej Komisji Konkursowej. Decyzja przewodniczącego jest ostateczna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ego Komisji Konkursowej. Decyzja przewodniczącego jest ostateczna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żenia wniesione z naruszeniem terminu nie będą rozpatrywane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decyzje w sprawach spornych nieobjętych regulaminem podejmują przewodniczący wszystkich komisji konkur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wyników Konkurs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zostaną ogłoszone na stronie Internetowej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ziału Katechetycznego  Kurii Metropolitalnej Łódzkiej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chidiecezj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lodz.pln/kontakt.php , Parafii Matki Bożej Dobrej Rady     w Zgierzu –  </w:t>
      </w:r>
      <w:hyperlink r:id="rId9" w:tgtFrame="_blank">
        <w:r>
          <w:rPr>
            <w:rStyle w:val="InternetLink"/>
            <w:sz w:val="24"/>
            <w:szCs w:val="24"/>
          </w:rPr>
          <w:t>http://mbdr.archidiecezja.lodz.pl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Gimna</w:t>
      </w:r>
      <w:r>
        <w:rPr>
          <w:rFonts w:cs="Times New Roman" w:ascii="Times New Roman" w:hAnsi="Times New Roman"/>
          <w:color w:val="000000"/>
          <w:sz w:val="24"/>
          <w:szCs w:val="24"/>
        </w:rPr>
        <w:t>zjum nr 2im. Jana Kochanowskiego w Zgierzu</w:t>
        <w:br/>
        <w:t xml:space="preserve"> z Oddziałami Dwujęzycznmi 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ww.gim2.miasto.zgierz.pl   w dniu  21  lutego  2015 roku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podsumowanie Konkursu i wręczenie nagród odbędzie się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6 marca 2015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literatury i źródeł medialnych Konkursu „</w:t>
      </w:r>
      <w:r>
        <w:rPr>
          <w:rFonts w:cs="Times New Roman" w:ascii="Times New Roman" w:hAnsi="Times New Roman"/>
          <w:b/>
          <w:i/>
          <w:sz w:val="24"/>
          <w:szCs w:val="24"/>
        </w:rPr>
        <w:t>Jan Paweł II – Świętymi Bądzc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ąc się do Konkursu „</w:t>
      </w:r>
      <w:r>
        <w:rPr>
          <w:rFonts w:cs="Times New Roman" w:ascii="Times New Roman" w:hAnsi="Times New Roman"/>
          <w:i/>
          <w:sz w:val="24"/>
          <w:szCs w:val="24"/>
        </w:rPr>
        <w:t xml:space="preserve">Jan Paweł II – Świętymi Bądźcie” </w:t>
      </w:r>
      <w:r>
        <w:rPr>
          <w:rFonts w:cs="Times New Roman" w:ascii="Times New Roman" w:hAnsi="Times New Roman"/>
          <w:sz w:val="24"/>
          <w:szCs w:val="24"/>
        </w:rPr>
        <w:t xml:space="preserve">wskazane jest korzystanie z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ów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yklopedii oraz leksykonów ogólnych i tematycz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ów historycznych i biograficz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 albumowych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kursu, w zależności od kategorii wiekowej, powinni wykorzystać wszelką dostępną dla nich literaturę obejmującą tematykę Konkursu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a poniżej literatura i źródła medialne pozwolą przybliżyć sylwetkę oraz pogłębić wiedzę </w:t>
        <w:br/>
        <w:t>o życiu i dokonaniach Jana Pawła II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6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 dla dzieci:</w:t>
      </w:r>
    </w:p>
    <w:p>
      <w:pPr>
        <w:pStyle w:val="Akapitzlist"/>
        <w:numPr>
          <w:ilvl w:val="6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 dla młodzieży</w:t>
      </w:r>
    </w:p>
    <w:p>
      <w:pPr>
        <w:pStyle w:val="Akapitzlist"/>
        <w:numPr>
          <w:ilvl w:val="6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zja i inne publikacje</w:t>
      </w:r>
    </w:p>
    <w:p>
      <w:pPr>
        <w:pStyle w:val="Akapitzlist"/>
        <w:numPr>
          <w:ilvl w:val="6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y Błogosławionego</w:t>
      </w:r>
    </w:p>
    <w:p>
      <w:pPr>
        <w:pStyle w:val="Akapitzlist"/>
        <w:numPr>
          <w:ilvl w:val="6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</w:t>
      </w:r>
    </w:p>
    <w:p>
      <w:pPr>
        <w:pStyle w:val="Akapitzlist"/>
        <w:numPr>
          <w:ilvl w:val="6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opisma i media </w:t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6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81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2@miasto.zgierz.pl" TargetMode="External"/><Relationship Id="rId7" Type="http://schemas.openxmlformats.org/officeDocument/2006/relationships/hyperlink" Target="http://mbdr.archidiecezja.lodz.pl/" TargetMode="External"/><Relationship Id="rId8" Type="http://schemas.openxmlformats.org/officeDocument/2006/relationships/hyperlink" Target="http://www.archidiecezja/" TargetMode="External"/><Relationship Id="rId9" Type="http://schemas.openxmlformats.org/officeDocument/2006/relationships/hyperlink" Target="http://mbdr.archidiecezja.lodz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3:00Z</dcterms:created>
  <dc:creator>Felczyńska</dc:creator>
  <dc:description/>
  <cp:keywords/>
  <dc:language>en-US</dc:language>
  <cp:lastModifiedBy>Marianna</cp:lastModifiedBy>
  <cp:lastPrinted>2014-09-15T14:03:00Z</cp:lastPrinted>
  <dcterms:modified xsi:type="dcterms:W3CDTF">2014-12-09T05:33:00Z</dcterms:modified>
  <cp:revision>2</cp:revision>
  <dc:subject/>
  <dc:title/>
</cp:coreProperties>
</file>