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6285</wp:posOffset>
            </wp:positionH>
            <wp:positionV relativeFrom="paragraph">
              <wp:posOffset>9525</wp:posOffset>
            </wp:positionV>
            <wp:extent cx="1923415" cy="962025"/>
            <wp:effectExtent l="0" t="0" r="0" b="0"/>
            <wp:wrapTight wrapText="bothSides">
              <wp:wrapPolygon edited="0">
                <wp:start x="-40" y="0"/>
                <wp:lineTo x="-40" y="21521"/>
                <wp:lineTo x="21600" y="21521"/>
                <wp:lineTo x="21600" y="0"/>
                <wp:lineTo x="-40" y="0"/>
              </wp:wrapPolygon>
            </wp:wrapTight>
            <wp:docPr id="1" name="jcemediabox-popup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emediabox-popup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32080</wp:posOffset>
            </wp:positionV>
            <wp:extent cx="1333500" cy="134302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3210</wp:posOffset>
            </wp:positionH>
            <wp:positionV relativeFrom="paragraph">
              <wp:posOffset>-93980</wp:posOffset>
            </wp:positionV>
            <wp:extent cx="1638300" cy="1304925"/>
            <wp:effectExtent l="0" t="0" r="0" b="0"/>
            <wp:wrapTight wrapText="bothSides">
              <wp:wrapPolygon edited="0">
                <wp:start x="15738" y="10423"/>
                <wp:lineTo x="15738" y="7522"/>
                <wp:lineTo x="7706" y="7522"/>
                <wp:lineTo x="7706" y="10423"/>
                <wp:lineTo x="15738" y="10423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45" t="13473" r="6481" b="1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61925</wp:posOffset>
            </wp:positionV>
            <wp:extent cx="1610360" cy="72009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Konkursu Litera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40"/>
          <w:szCs w:val="40"/>
        </w:rPr>
        <w:t>„</w:t>
      </w:r>
      <w:r>
        <w:rPr>
          <w:rFonts w:cs="Arial Black" w:ascii="Arial Black" w:hAnsi="Arial Black"/>
          <w:b/>
          <w:i/>
          <w:sz w:val="40"/>
          <w:szCs w:val="40"/>
        </w:rPr>
        <w:t>Jan Paweł II – Świętymi Bądźcie”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2014r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ami Konkursu Literackiego „Jan Paweł II – ,,Świętymi Bądźcie ‘’zwanym dalej Konkursem, są; Diecezjalny Instytut Akcji Katolickiej Archidiecezji Łódzkiej, </w:t>
        <w:br/>
        <w:t>Wydział Katechetyczny Kurii Metropolitalnej Łódzkiej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dział Duszpasterstwa Młodzieży Archidiecezji Łódzkiej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nat objął nad konkursem Arcybiskup Metropolita Łódzki Profesor  Marek Jędraszewsk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ewoda Łódzki Jolanta Chełmińska oraz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ódzki Kurator Oświaty dr Jan Kamińsk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medialny nad Konkursem sprawują: Radio Plus ,Radio  Niepokalanów, Tygodnik Katolicki Niedziela, Zespół Redakcji Programów Katolickich Łódzkiego Ośrodka Telewizji Polskiej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 Honorowy Konkursu prezentują: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łowie Parlamentu  Europejskiego: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owie Senatu Rzeczypospolitej Polskiej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Dzień Papieża Świętego  Jana Pawła II - polskie święto państwowe, obchodzone co roku 16 października,      ustanowione zostało w hołdzie Papieżowi Polakowi Janowi Pawłowi II. Równolegle obchodzony jest przez Kościół Katolicki w Polsce Dzień Papieski, przypadający w każdą niedzielę poprzedzającą rocznicę wyboru Karola Wojtyły na papież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Dzień 16 października został ustanowiony świętem przez Sejm RP w dniu 27 lipca 2005 roku - jak stwierdzono w uchwale - w hołdzie największemu autorytetowi XX wieku, człowiekowi, który sięgając do źródeł chrześcijaństwa uczył nas solidarności, odwagi i pokor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Tegoroczny XIV Dzień Papieski, decyzją Konferencji Episkopatu Polski, będziemy obchodzić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\ w niedzielę, 12października pod hasłem: „ Jan Paweł II – Świętymi Bądźcie”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ecezjalny Instytut Akcji Katolickiej  Archidiecezji Łódzkiej wspólnie z Wydziałem Katechetycznym </w:t>
        <w:br/>
        <w:t>i Wydziałem Duszpasterstwa Młodzieży  Archidiecezji Łódzkiej   zobowiązują się do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regulaminu Konkursu Literackiego;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enia Konkursu na własnych stronach internetowych;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pracach Komisji Konkursowej;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dotyczącej organizacji i przebiegu Konkursu;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sprawozdania z przebiegu Konkursu osobom sprawującym patronat nad Konkurs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enie wiedzy i znajomości o Janie Pawle II, jako wielkim Polaku rozpoznawalnym poza granicami  kraju i czczonym wśród wielu narodów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anie dzieciom i młodzieży wzoru do naśladowania w osobie Jana Pawła I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anie Jana Pawła II jako wzorca osobowego i autorytetu moralnego dla współczesnego świat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liżenie i propagowanie wśród dzieci i młodzież  nauczania Ojca Świętego Jana Pawła II dotyczące fundamentalnych  wartości : miłości, współpracy, dialogu oraz zachęta do osobistego rozwoju. Uwrażliwić młodych ludzi na dobr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do zaangażowania na rzecz drugiego człowiek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szacunku do drugiego człowieka oraz wierności własnym przekonaniom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anie na możliwości współczesnych środków przekazu dla promocji ducha patriotycznego</w:t>
        <w:br/>
        <w:t xml:space="preserve"> i rozwoju duchow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świadomego i odpowiedzialnego zaangażowania w działalność apostolską</w:t>
        <w:br/>
        <w:t xml:space="preserve"> i misyjną Kościoł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uczniów do pogłębiania i zdobywania wiedzy na drodze poszukiwań i działani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iary we własne siły, rozbudzanie dociekliwości i samodzielnośc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zdolnych i ambitnych uczniów województwa łódzki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tematyka Konkursu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est przeznaczony dla uczniów szkół podstawowych, gimnazjum, szkół ponadgimnazjalnych, ośrodków szkolno – wychowawczych, domów kultury, domów pomocy społecznej i dziennego pobytu zainteresowanych celami i tematyką Konkursu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 obejmuje życie i działalność Jana Pawła II, który jest wzorem moralnej postawy, obrońcą godności człowieka, bohaterem o heroicznej odwadze, wychowawcą, społecznikiem, a także obywatelem świata. Jego myśl społeczna i ofiara mają szczególne znaczenie dla wciąż odradzającego się społeczeństwa obywatelskiego Rzeczypospolit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zebiegu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Etap szkolny , zgłoszenie placówki które chcą przystąpić do konkursu                                                  </w:t>
        <w:tab/>
        <w:tab/>
        <w:t xml:space="preserve">                                                                                                            do  10 stycznia  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gim2@miasto.zgierz.p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Składanie prac  konkursowych do Gimnazjum Nr 2 im. Jana Kochanowskiego w Zgierzu z Oddziałami Dwujęzycznymi     ul 3 go Maja 46 a tel. 42/716 26 76 fax 716 26 76 fax 716 26 76 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: gim2@miasto.zgierz.pl</w:t>
        <w:tab/>
        <w:tab/>
        <w:t xml:space="preserve"> </w:t>
        <w:tab/>
        <w:tab/>
        <w:tab/>
        <w:tab/>
        <w:tab/>
        <w:t xml:space="preserve">30 stycznia     2015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odsumowanie Konkursu i wręczenie nagród</w:t>
        <w:tab/>
        <w:t xml:space="preserve">                                                           6 marzec 2015 r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woływania Komisji Konkurs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isje Konkursowe</w:t>
      </w:r>
      <w:r>
        <w:rPr>
          <w:rFonts w:cs="Times New Roman" w:ascii="Times New Roman" w:hAnsi="Times New Roman"/>
          <w:sz w:val="24"/>
          <w:szCs w:val="24"/>
        </w:rPr>
        <w:t xml:space="preserve"> powołują dyrektorzy szkół i placówek oświatowych, domów pomocy społecznej, domów dziennego pobytu, placówek kultury. Komisje składają się, z co najmniej trzech nauczycieli, rodziców lub pracowników danej placówki. Dyrektor placówki informuje uczniów – podopiecznych o organizacji, terminach przeprowadzenia i warunkach udziału w konkurs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ę Konkursową</w:t>
      </w:r>
      <w:r>
        <w:rPr>
          <w:rFonts w:cs="Times New Roman" w:ascii="Times New Roman" w:hAnsi="Times New Roman"/>
          <w:sz w:val="24"/>
          <w:szCs w:val="24"/>
        </w:rPr>
        <w:t xml:space="preserve"> powołuje uchwałą Zarządu  Diecezjalnego  Instytutu  Akcji Katolickiej Archidiecezji Łódzkiej, wspólnie w Wydziałem Katechetycznym Kurii Metropolitarnej w Łodzi oraz Wydziałem Duszpasterskim Młodzieży Kurii Metropolitarnej w Łodzi.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powołuje </w:t>
      </w:r>
      <w:r>
        <w:rPr>
          <w:rFonts w:cs="Times New Roman" w:ascii="Times New Roman" w:hAnsi="Times New Roman"/>
          <w:b/>
          <w:sz w:val="24"/>
          <w:szCs w:val="24"/>
        </w:rPr>
        <w:t>Zespoły Komisji Konkursowej</w:t>
      </w:r>
      <w:r>
        <w:rPr>
          <w:rFonts w:cs="Times New Roman" w:ascii="Times New Roman" w:hAnsi="Times New Roman"/>
          <w:sz w:val="24"/>
          <w:szCs w:val="24"/>
        </w:rPr>
        <w:t xml:space="preserve"> sprawdzające i weryfikujące prace uczestników w poszczególnych kategoriach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jej skład wchodzą: dyrektorzy placówek, przedstawiciele Kościoła i Akcji Katolickiej oraz jako rzeczoznawcy – artyści plastycy , informatycy, poloniśc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ępowania w trakcie szkolnego Konkursu Literac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y placówek powołują Komisje Konkursowe i zgłaszają swój udział w Konkursie, według załączonego formularza (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), do Komisji Konkursowej do dnia </w:t>
      </w:r>
      <w:r>
        <w:rPr>
          <w:rFonts w:cs="Times New Roman" w:ascii="Times New Roman" w:hAnsi="Times New Roman"/>
          <w:b/>
          <w:sz w:val="24"/>
          <w:szCs w:val="24"/>
        </w:rPr>
        <w:t>10 stycznia 2015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</w:t>
        <w:br/>
      </w:r>
      <w:r>
        <w:rPr>
          <w:rFonts w:cs="Times New Roman" w:ascii="Times New Roman" w:hAnsi="Times New Roman"/>
          <w:b/>
          <w:sz w:val="24"/>
          <w:szCs w:val="24"/>
        </w:rPr>
        <w:t>Gimnazjum Nr 2 im. Jana Kochanowskiego w Zgierzu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ddziałami Dwujęzycznymi, 95-100 Zgierz</w:t>
      </w:r>
    </w:p>
    <w:p>
      <w:pPr>
        <w:pStyle w:val="Akapitzlist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 3 go Maja 46 a tel. 42/716 26 76 fax 716 26 76 fax 716 26 76 ,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: gim2@miasto.zgierz.pl</w:t>
        <w:br/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wziąć udział w Konkursie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samodzielnie przygotowuje w domu pracę konkursową zgodną z regulaminem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owolna (np.: poetycka lub prozatorska: opowiadanie, reportaż, felieton, esej, pamiętnik)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yw przewodni pracy powinien być związany z tematem konkursu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konkursowa musi być spisana w formie drukowanej, nie może być dłuższa niż 4 strony A4, czcionka 12, odstęp 1, 5 wiersza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 powinna być oznaczona na tytułowej stronie w prawym górnym rogu: imieniem </w:t>
        <w:br/>
        <w:t>i nazwiskiem autora, wiek autora, klasa, nazwa szkoły, imię i nazwisko nauczyciela - opiekuna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kłada pracę do Szkolnej Komisji Konkursowej (u dyrektora placówki) w terminie wyznaczonym przez Szkolną Komisję Konkursową wraz z deklaracją o samodzielnym wykonaniu pracy oraz Oświadczeniem o zapoznaniu się z Regulaminem Konkursu (załącznik</w:t>
      </w:r>
      <w:r>
        <w:rPr>
          <w:rFonts w:cs="Times New Roman" w:ascii="Times New Roman" w:hAnsi="Times New Roman"/>
          <w:i/>
          <w:sz w:val="24"/>
          <w:szCs w:val="24"/>
        </w:rPr>
        <w:t xml:space="preserve"> 2), Z</w:t>
      </w:r>
      <w:r>
        <w:rPr>
          <w:rFonts w:cs="Times New Roman" w:ascii="Times New Roman" w:hAnsi="Times New Roman"/>
          <w:sz w:val="24"/>
          <w:szCs w:val="24"/>
        </w:rPr>
        <w:t>godą rodziców/prawnych opiekunów na udział w Konkursie</w:t>
      </w:r>
      <w:r>
        <w:rPr>
          <w:rFonts w:cs="Times New Roman" w:ascii="Times New Roman" w:hAnsi="Times New Roman"/>
          <w:i/>
          <w:sz w:val="24"/>
          <w:szCs w:val="24"/>
        </w:rPr>
        <w:t>(załącznik 3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odą rodziców/prawnych opiekunów na przetwarzanie danych osobowych</w:t>
      </w:r>
      <w:r>
        <w:rPr>
          <w:rFonts w:cs="Times New Roman" w:ascii="Times New Roman" w:hAnsi="Times New Roman"/>
          <w:i/>
          <w:sz w:val="24"/>
          <w:szCs w:val="24"/>
        </w:rPr>
        <w:t xml:space="preserve"> (załącznik 4)</w:t>
      </w:r>
      <w:r>
        <w:rPr>
          <w:rFonts w:cs="Times New Roman" w:ascii="Times New Roman" w:hAnsi="Times New Roman"/>
          <w:sz w:val="24"/>
          <w:szCs w:val="24"/>
        </w:rPr>
        <w:t xml:space="preserve"> lub </w:t>
        <w:br/>
        <w:t>w przypadk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nia pełnoletniego </w:t>
      </w:r>
      <w:r>
        <w:rPr>
          <w:rFonts w:cs="Times New Roman" w:ascii="Times New Roman" w:hAnsi="Times New Roman"/>
          <w:i/>
          <w:sz w:val="24"/>
          <w:szCs w:val="24"/>
        </w:rPr>
        <w:t>(załącznik 5)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e Komisje Konkursowe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ą, przeprowadzają, dokumentują eliminacje konkursowe na etapie szkolnym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 prace konkursowe wg kryteriów ocen podanych w niniejszym regulaminie (§10)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aniają laureatów i ogłaszają wyniki szkolnego Konkursu Literackiego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ują protokół z posiedzenia Szkolnej Komisji Konkursowej </w:t>
      </w:r>
      <w:r>
        <w:rPr>
          <w:rFonts w:cs="Times New Roman" w:ascii="Times New Roman" w:hAnsi="Times New Roman"/>
          <w:i/>
          <w:sz w:val="24"/>
          <w:szCs w:val="24"/>
        </w:rPr>
        <w:t>(załącznik nr 6)</w:t>
      </w:r>
      <w:r>
        <w:rPr>
          <w:rFonts w:cs="Times New Roman" w:ascii="Times New Roman" w:hAnsi="Times New Roman"/>
          <w:sz w:val="24"/>
          <w:szCs w:val="24"/>
        </w:rPr>
        <w:t xml:space="preserve"> oraz dane uczniów wraz z pracami finalistów (patrz §11) do Komisji Konkursowej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30 stycznia 2015r. </w:t>
      </w:r>
      <w:r>
        <w:rPr>
          <w:rFonts w:cs="Times New Roman" w:ascii="Times New Roman" w:hAnsi="Times New Roman"/>
          <w:sz w:val="24"/>
          <w:szCs w:val="24"/>
        </w:rPr>
        <w:t>na adres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Do konkursu może być zakwalifikowanych z jednej kategorii wiekowej, maksymalnie 5 prac uczestników -     laureatów szkolnego etapu Konkursu. 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um Nr 2 im. Jana Kochanowskiego w Zgierzu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ddziałami Dwujęzycznymi, 95-100 Zgierz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 3 go Maja 46 a tel. 42/716 26 76 fax 716 26 76 fax 716 26 76 ,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: gim2@miasto.zgierz.pl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szkolnego etapu Konkursu stają się finalistami biorącymi udział w Konkursie Literackim </w:t>
      </w:r>
      <w:r>
        <w:rPr>
          <w:rFonts w:cs="Times New Roman" w:ascii="Times New Roman" w:hAnsi="Times New Roman"/>
          <w:i/>
          <w:sz w:val="24"/>
          <w:szCs w:val="24"/>
        </w:rPr>
        <w:t>„Jan Paweł II – Świętymi  Bądźcie”.</w:t>
      </w:r>
    </w:p>
    <w:p>
      <w:pPr>
        <w:pStyle w:val="Akapitzlist"/>
        <w:spacing w:before="0" w:after="0"/>
        <w:ind w:left="106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yb postępowania w trakcie Konkursu Literackiego.</w:t>
      </w:r>
    </w:p>
    <w:p>
      <w:pPr>
        <w:pStyle w:val="Akapitzlist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a Konkursowa utworzona przez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, przeprowadza i dokumentuje eliminacje konkursowe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e prace finalistów nadesłane przez Szkolne Komisje Konkursowe, weryfikuje je          i wyłania laureatów Konkursu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stycznia 2015 ro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je tytuł laureata Konkursu Literackiego </w:t>
      </w:r>
      <w:r>
        <w:rPr>
          <w:rFonts w:cs="Times New Roman" w:ascii="Times New Roman" w:hAnsi="Times New Roman"/>
          <w:i/>
          <w:sz w:val="24"/>
          <w:szCs w:val="24"/>
        </w:rPr>
        <w:t>„Jan Paweł II – Świętymi Bądźcie”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ostateczną listę </w:t>
      </w:r>
      <w:r>
        <w:rPr>
          <w:rFonts w:cs="Times New Roman" w:ascii="Times New Roman" w:hAnsi="Times New Roman"/>
          <w:color w:val="000000"/>
          <w:sz w:val="24"/>
          <w:szCs w:val="24"/>
        </w:rPr>
        <w:t>laureatów na stronie internetowej: Wydziału Katechetycznego Kurii Metropolitalnej, www. archidiecezja.lodz.pl/~katechein/kontakt.php ,</w:t>
      </w:r>
      <w:r>
        <w:rPr>
          <w:rFonts w:cs="Times New Roman" w:ascii="Times New Roman" w:hAnsi="Times New Roman"/>
          <w:sz w:val="24"/>
          <w:szCs w:val="24"/>
        </w:rPr>
        <w:t xml:space="preserve"> Parafii Matki Bożej Dobrej Rady   </w:t>
      </w:r>
    </w:p>
    <w:p>
      <w:pPr>
        <w:pStyle w:val="Akapitzlist"/>
        <w:spacing w:before="0" w:after="0"/>
        <w:ind w:left="4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gierzu: </w:t>
      </w:r>
      <w:hyperlink r:id="rId6">
        <w:r>
          <w:rPr>
            <w:rStyle w:val="InternetLink"/>
            <w:sz w:val="24"/>
            <w:szCs w:val="24"/>
          </w:rPr>
          <w:t>http://mbdr.archidiecezja.lodz.pl/;Gimnazjum</w:t>
        </w:r>
      </w:hyperlink>
      <w:r>
        <w:rPr>
          <w:color w:val="18507C"/>
          <w:sz w:val="24"/>
          <w:szCs w:val="24"/>
        </w:rPr>
        <w:t xml:space="preserve"> Nr 2 w Zgierzu im. Jana Kochanowskiego  z Oddziałami Dwujęzycznymi, www.gim2@miasto.zgierz.pl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miejsce i termin uroczystego zakończenia Konkursu i wręcza nagrod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tami Konkursu zostaje 3 uczniów w każdej kategorii wiekowej, którzy uzyskali najwyższą liczbę punktów. W przypadku równej liczby punktów, liczba laureatów może być większ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 konkursowych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czniów oceniane są w kategoriach wiekowych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ół podstawowych – klasy 4 – 6 (10 -13 lat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gimnazjów ( 13 -16 lat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ół ponadgimnazjalnych (16 -20 lat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opieczni domów pomocy społecznej, domów kultury i domów dziennego pobyt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czniów w obu etapach oceniane są w skali 0 – 30 punktów wg następujących kryteriów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treściowo – problemowa</w:t>
        <w:tab/>
        <w:tab/>
        <w:tab/>
        <w:t>0 -10  pkt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wykorzystania różnorodnych źródeł </w:t>
        <w:tab/>
        <w:t>0 -  5  pkt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zycja i oryginalność ujęcia tematu</w:t>
        <w:tab/>
        <w:tab/>
        <w:t>0 -10  pkt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językowa</w:t>
        <w:tab/>
        <w:tab/>
        <w:tab/>
        <w:tab/>
        <w:tab/>
        <w:t>0 -  5  pk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czniów powinny spełniać wymagania określone w § 8 p. 2 a. b. c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ace uczniów/ uczestników niespełniające wymagań określonych w regulaminie nie będą oceniane przez Komisje.</w:t>
      </w:r>
    </w:p>
    <w:p>
      <w:pPr>
        <w:pStyle w:val="Akapitzlist"/>
        <w:spacing w:before="0" w:after="0"/>
        <w:ind w:left="32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z przebiegu prac Szkolnych Komisji Konkursowych przekazywana jest do Komisji Konkursowej </w:t>
      </w:r>
      <w:r>
        <w:rPr>
          <w:rFonts w:cs="Times New Roman" w:ascii="Times New Roman" w:hAnsi="Times New Roman"/>
          <w:color w:val="000000"/>
          <w:sz w:val="24"/>
          <w:szCs w:val="24"/>
        </w:rPr>
        <w:t>na adres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mnazjum Nr 2 im. Jana Kochanowskiego w Zgierzu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Oddziałami Dwujęzycznymi, 95-100 Zgierz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 3 go Maja 46 a tel. 42/716 26 76 fax 716 26 76 fax 716 26 76 ,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-mail: gim2@miasto.zgierz.pl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a dokumentacja z przebiegu Konkursu zostanie po jego zakończeniu złożona w </w:t>
      </w:r>
      <w:r>
        <w:rPr>
          <w:rFonts w:cs="Times New Roman" w:ascii="Times New Roman" w:hAnsi="Times New Roman"/>
          <w:color w:val="000000"/>
          <w:sz w:val="24"/>
          <w:szCs w:val="24"/>
        </w:rPr>
        <w:t>Parafii Matki Bożej Dobrej Rady w Zgierzu, ul. Marii Skłodowskiej – Curie 5, 95-100 Zgierz a następnie w Diecezjalnym Instytucie Akcji Katolickiej w Łodz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z przebiegu prac komisji konkursowych, o których mowa jest w p. 1 i 2 stanowią: protokoły z przebiegu Konkursu, listy finalistów i laureatów Konkurs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eliminacji szkolnych powinien zawierać </w:t>
      </w:r>
      <w:r>
        <w:rPr>
          <w:rFonts w:cs="Times New Roman" w:ascii="Times New Roman" w:hAnsi="Times New Roman"/>
          <w:i/>
          <w:sz w:val="24"/>
          <w:szCs w:val="24"/>
        </w:rPr>
        <w:t>(załącznik  6, 7)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przeprowadzenia eliminacj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konkursu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szkolnej komisji konkursowej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szystkich uczestników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szystkich uczniów i szkół/placówek, których uczniowie uczestniczyli w Konkursie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finalistów i laureatów Konkursu z następującymi danymi: Imię i nazwisko uczestnika, adres zamieszkania, data urodzenia, pełna nazwa i adres szkoły, klasa, imię i nazwisko nauczyciela - opiekuna, liczbę punktów uzyskanych przez uczestnika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 o decyzjach podjętych przez przewodniczącego szkolnej komisji konkursowej </w:t>
        <w:br/>
        <w:t>w sprawach nieuregulowanych niniejszym regulaminem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przewodniczącego i członków komisji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rganizacyj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konkursowe polega na przygotowaniu przez dziecko samodzielnej pracy literackiej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iem konkursu w danej kategorii wiekowej może zostać każdy uczeń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, które biorą udział w konkursie muszą być pracami własnymi, nieprzedstawianymi wcześniej na innych konkursach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desłane/dostarczone na konkurs stają się własnością Organizatorów Konkursu i mogą być wykorzystane do organizowania wystaw i publikacji (też elektronicznych). Nadsyłając pracę na konkurs rodzic /opiekun prawny autora zgadza się na jej późniejsze upowszechnienie przez Organizatorów,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na zamieszczenie przez Organizatorów imienia i nazwiska autora pracy, wieku, klasy oraz danych szkoły, do której uczęszcza i imienia i nazwiska nauczyciela - opiekun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sób niepełnoletnich do pracy konkursowej należy dołączyć oświadczenie opiekuna prawnego o zapoznaniu się z regulaminem, zgodę na udział w konkursie </w:t>
        <w:br/>
        <w:t xml:space="preserve">i przetwarzanie danych osobowych dziecka, zgodnie z ustawą o ochronie danych osobowych </w:t>
        <w:br/>
        <w:t xml:space="preserve">z dnia 29.08.1997r., według wzoru określonego w </w:t>
      </w:r>
      <w:r>
        <w:rPr>
          <w:rFonts w:cs="Times New Roman" w:ascii="Times New Roman" w:hAnsi="Times New Roman"/>
          <w:i/>
          <w:sz w:val="24"/>
          <w:szCs w:val="24"/>
        </w:rPr>
        <w:t>załącznikach 2,3,4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ełnoletnie, biorące udział w konkursie zobowiązane są dołączyć zgodę na przetwarzanie danych osobowych zgodnie z ustawą o ochronie danych osobowych z dnia 29.08.1997r., według wzoru określonego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u 5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Wszelkie informacje dotyczące konkursu uzyskają Państwo na stronie internetowej: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u Katechetycznego Kurii Metropolitalnej, www. archidiecezja.lodz.pl/~katechein/kontakt.php ,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afii Matki Bożej Dobrej Rady   w Zgierzu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bdr.archidiecezja.lodz.pl/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um Nr 2 w Zgierzu im. Jana Kochanowskiego  z Oddziałami Dwujęzycznymi, www.gim2@miasto.zgierz.pl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mogą pozyskiwać partnerów do współpracy przy organizacji konkursu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Szkolnej Komisji Konkursowej nie mogą brać udziału nauczyciele – rodzice uczniów, którzy biorą udział na etapie szkolnym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ści</w:t>
      </w:r>
      <w:r>
        <w:rPr>
          <w:rFonts w:cs="Times New Roman" w:ascii="Times New Roman" w:hAnsi="Times New Roman"/>
          <w:sz w:val="24"/>
          <w:szCs w:val="24"/>
        </w:rPr>
        <w:t xml:space="preserve"> za uszkodzenie nadsyłanych prac, powstałe w wyniku transportu pocztowego, stąd zaleca się troskliwe ich opakowanie. Materiały przesłane na konkurs nie podlegają zwrotowi i są przesyłane na koszt i ryzyko własne uczestnika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strzegają sobie prawo zmiany regulaminu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zy mogą występować do instytucji i organizacji o honorowe, medialne i zwykłe patronaty oraz zapraszać osoby publiczne do Honorowego Komitetu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ycięzcom Konkursu Komisja Konkursowa przyzna 1, 2, lub 3 miejsce oraz wyróżnienia               w poszczególnych kategoriach wiekowych. Komisja ma prawo przyznać miejsca </w:t>
        <w:br/>
        <w:t>ex aequ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om Konkursu zostaną przyznane nagrody książkowe i Dyplomy laureatów Konkursu Literackiego „</w:t>
      </w:r>
      <w:r>
        <w:rPr>
          <w:rFonts w:cs="Times New Roman" w:ascii="Times New Roman" w:hAnsi="Times New Roman"/>
          <w:i/>
          <w:sz w:val="24"/>
          <w:szCs w:val="24"/>
        </w:rPr>
        <w:t>Jan Paweł II – ,,Świętymi Bądźcie”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finaliści otrzymają Dyplomy uczestnictwa w Konkursie Literackim </w:t>
      </w:r>
      <w:r>
        <w:rPr>
          <w:rFonts w:cs="Times New Roman" w:ascii="Times New Roman" w:hAnsi="Times New Roman"/>
          <w:i/>
          <w:sz w:val="24"/>
          <w:szCs w:val="24"/>
        </w:rPr>
        <w:t>„Jan Paweł II –Świętymi Bądźci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iekawsze pracę zostaną wykorzystane w piśmie Dobra Rad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- opiekunowie, którzy wezmą udział w organizacji Konkursu w swoich szkołach otrzymają podziękowania i zaświadczenia o przygotowywaniu swoich uczniów do Konkurs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yb odwoławcz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, ich opiekunowie i rodzice mają prawo wglądu do ocenianych prac, bez </w:t>
      </w:r>
      <w:r>
        <w:rPr>
          <w:rFonts w:cs="Times New Roman" w:ascii="Times New Roman" w:hAnsi="Times New Roman"/>
          <w:color w:val="000000"/>
          <w:sz w:val="24"/>
          <w:szCs w:val="24"/>
        </w:rPr>
        <w:t>możliwośc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ch kopiowania, w czasie dwóch dni od ogłoszenia wyników, w miejscu i w godzinach określonych przez Przewodniczących Komisji Konkursowych poszczególnych etapów. 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żenia w zakresie sposobu oceniania prac składa się w ciągu dwóch dni od dnia ogłoszenia wyników do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ego Szkolnej Komisji Konkursowej. Decyzja przewodniczącego jest ostateczna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ego Komisji Konkursowej. Decyzja przewodniczącego jest ostateczna. 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rzeżenia wniesione z naruszeniem terminu nie będą rozpatrywane. 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decyzje w sprawach spornych nieobjętych regulaminem podejmują przewodniczący wszystkich komisji konkur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oszenie wyników Konkurs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Konkursu zostaną ogłoszone na stronie Internetowej:</w:t>
      </w:r>
      <w:r>
        <w:rPr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ydziału Katechetycznego Kurii Metropolitalnej, www. archidiecezja.lodz.pl/~katechein/kontakt.php 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imnazjum Nr 2 w Zgierzu im. Jana Kochanowskiego  z Oddziałami Dwujęzycznymi, www.gim2@miasto.zgierz.pl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Parafii Matki Bożej Dobrej Rady            w Zgierzu: </w:t>
      </w:r>
      <w:hyperlink r:id="rId8" w:tgtFrame="_blank">
        <w:r>
          <w:rPr>
            <w:rStyle w:val="InternetLink"/>
            <w:sz w:val="24"/>
            <w:szCs w:val="24"/>
          </w:rPr>
          <w:t>http://mbdr.archidiecezja.lodz.pl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 lutego 2015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oczyste podsumowanie Konkursu i wręczenie nagród odbędzie się w dniu </w:t>
      </w:r>
      <w:r>
        <w:rPr>
          <w:rFonts w:cs="Times New Roman" w:ascii="Times New Roman" w:hAnsi="Times New Roman"/>
          <w:b/>
          <w:sz w:val="24"/>
          <w:szCs w:val="24"/>
        </w:rPr>
        <w:t>6 marca  2015 ro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81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bdr.archidiecezja.lodz.pl/;Gimnazjum" TargetMode="External"/><Relationship Id="rId7" Type="http://schemas.openxmlformats.org/officeDocument/2006/relationships/hyperlink" Target="http://mbdr.archidiecezja.lodz.pl/" TargetMode="External"/><Relationship Id="rId8" Type="http://schemas.openxmlformats.org/officeDocument/2006/relationships/hyperlink" Target="http://mbdr.archidiecezja.lodz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4:00Z</dcterms:created>
  <dc:creator>Felczyńska</dc:creator>
  <dc:description/>
  <cp:keywords/>
  <dc:language>en-US</dc:language>
  <cp:lastModifiedBy>Marianna</cp:lastModifiedBy>
  <cp:lastPrinted>2014-12-02T09:43:00Z</cp:lastPrinted>
  <dcterms:modified xsi:type="dcterms:W3CDTF">2014-12-09T05:34:00Z</dcterms:modified>
  <cp:revision>2</cp:revision>
  <dc:subject/>
  <dc:title/>
</cp:coreProperties>
</file>