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pl-PL"/>
        </w:rPr>
        <w:t>Już po raz trzeci organizujemy Powiatowy Konkurs Języka Angielskiego z Elementami Wiedzy o Krajach Angielskiego Obszaru Językowego dla uczniów gimnazjów z terenu miasta Zgierza i powiatu zgierskiego. Konkurs odbywa się pod patronatem Prezydenta Miasta Zgierza, Starosty Zgierskiego, Centrum Brytyjskiego Uniwersytetu Łódzkiego,  Wydawnictwa Oxford, American Corner  i Biura Podróży ATAS sp..z o.o. Konkurs będzie się odbywał na etapie szkolnym  i powiatowym. Zainteresowane szkoły prosimy o zgłoszenia do 18 marca, 17 maja odbędzie się etap powiatowy w Gimnazjum nr 2 im. J. Kochanowskiego, a 3 czerwca  organizujemy uroczyste podsumowanie i wręczenie nagród. Serdecznie zapraszamy wszystkich zainteresowanych!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1"/>
        <w:jc w:val="left"/>
        <w:rPr>
          <w:lang w:val="pl-PL"/>
        </w:rPr>
      </w:pPr>
      <w:r>
        <w:rPr>
          <w:lang w:val="pl-PL"/>
        </w:rPr>
        <w:t>Serdecznie zapraszamy uczniów klas I, II i III do wzięcia udziału w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  <w:t>III Powiatowym Konkursie Języka Angielskiego z Elementami Wiedzy o Krajach Angielskiego Obszaru Językowego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Miejsce i czas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etap szkolny – marzec/kwiecień 2016r., na terenie szkoły, czas trwania 60 min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etap powiatowy – 17 maja 2016r., Gimnazjum nr 2, czas trwania 90 min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Uroczysty finał i wręczenie nagród – 3 czerwca 2016r, Gimnazjum nr 2 godzina 11.00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głoszenia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etap szkolny – do nauczyciela języka angielskiego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etap powiatowy – szkoła zgłasza 3 najlepszych uczniów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Regulamin konkursu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apros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9:00Z</dcterms:created>
  <dc:creator>kowalski</dc:creator>
  <dc:description/>
  <cp:keywords/>
  <dc:language>en-US</dc:language>
  <cp:lastModifiedBy>Kowalczyk</cp:lastModifiedBy>
  <dcterms:modified xsi:type="dcterms:W3CDTF">2016-02-03T13:43:00Z</dcterms:modified>
  <cp:revision>3</cp:revision>
  <dc:subject/>
  <dc:title>Już po raz trzeci organizujemy Powiatowy Konkurs Języka Angielskiego z Elementami Wiedzy o Krajach Angielskiego Obszaru Językowego dla Uczniów Gimnazjów z terenu miasta Zgierza i gminy Zgierz</dc:title>
</cp:coreProperties>
</file>