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ULAMIN FESTIWALU KRAJÓW ANGIELSKOJĘZYCZNYCH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Temat Festiwalu zostaje podany do ogólnej wiadomości we wrześniu bieżącego roku szkolnego po losowani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kami Festiwalu mogą być wszyscy uczniowie gimnazjum nr 2 im. Jana Kochanowskiego w Zgierzu z Oddziałami Dwujęzycznymi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stiwal odbywa się w języku angielskim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stiwal składa się z następujących części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artystycznej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nie piosenki z repertuaru wykonawców pochodzących lub tworzących w kraju, który jest tematem Festiwalu w bieżącym ro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nie tańca/ układu choreograficzne do muzyki charakterystycznej dla kraju, który jest tematem Festiwalu w bieżącym roku.</w:t>
      </w:r>
    </w:p>
    <w:p>
      <w:pPr>
        <w:pStyle w:val="Akapitzlist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yscy wykonawcy piosenek przygotowują 2 minutową prezentację w języku angielskim na temat utworu i jego autora. Wykonawcy tańca/ układu choreograficznego przygotowują prezentację na temat tańca, muzyki.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283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lastycznej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wykonanie pracy plastycznej w dowolnej technice przedstawiającej charakterystyczne, ciekawe miejsce z kraju, który jest tematem Festiwalu w bieżącym roku.</w:t>
      </w:r>
    </w:p>
    <w:p>
      <w:pPr>
        <w:pStyle w:val="Akapitzlist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yscy twórcy przygotowują 2 minutową prezentację w języku angielskim na temat wybranego miejsca.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teatralnej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odegranie indywidualnie lub grupowo (2-5 osób) scenki ze sławnej książki, filmu, sztuki teatralnej, której autor pochodzi z kraju, który jest tematem Festiwalu w bieżącym roku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lub jedna osoba z grupy przedstawia 2 minutową prezentację na temat autora i dzieł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literackiej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napisanie własnego scenariusza scenki rodzajowej, skeczu lub scenki historycznej związanych z krajem, który jest tematem Festiwalu w bieżącym rok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isanie własnego opowiadania, komiksu, wiersza na wylosowany temat związany z krajem, który jest tematem Festiwalu w bieżącym rok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quiz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wiedzy o kraju, który jest tematem Festiwalu w bieżącym roku.</w:t>
      </w:r>
    </w:p>
    <w:p>
      <w:pPr>
        <w:pStyle w:val="Akapitzlist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quizie biorą udział 3-osobowe drużyny z każdej klasy. Quiz dotyczy wiedzy o: miejscach, postaciach, wydarzeniach historycznych, systemach politycznych, bieżących wydarzeniach, kulturze, tradycjach, świętach, kuchni, legendach, oryginalnych mieszkańcach, symbolach, patronach i flagach kraju, który jest tematem Festiwalu w bieżącym roku. Informacje o krajach będą dostępne na stronie szkoły w zakładce Języki obce oraz na tablicach na parterze.</w:t>
      </w:r>
    </w:p>
    <w:p>
      <w:pPr>
        <w:pStyle w:val="Akapitzlist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Oceniane będą: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części </w:t>
      </w:r>
      <w:r>
        <w:rPr>
          <w:rFonts w:cs="Garamond" w:ascii="Garamond" w:hAnsi="Garamond"/>
          <w:sz w:val="24"/>
          <w:szCs w:val="24"/>
          <w:u w:val="single"/>
        </w:rPr>
        <w:t>artystycznej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osenka: wykonanie max.5p, aranżacja 5p, prezentacja: treść 5p, poprawność językowa 5p.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360"/>
        <w:jc w:val="both"/>
        <w:rPr/>
      </w:pPr>
      <w:r>
        <w:rPr>
          <w:rFonts w:cs="Garamond" w:ascii="Garamond" w:hAnsi="Garamond"/>
          <w:sz w:val="24"/>
          <w:szCs w:val="24"/>
        </w:rPr>
        <w:t>taniec/ układ choreograficzny: wykonanie 5p, skomplikowanie układu 5p, prezentacja: treść 5p, poprawność językowa 5p.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części </w:t>
      </w:r>
      <w:r>
        <w:rPr>
          <w:rFonts w:cs="Garamond" w:ascii="Garamond" w:hAnsi="Garamond"/>
          <w:sz w:val="24"/>
          <w:szCs w:val="24"/>
          <w:u w:val="single"/>
        </w:rPr>
        <w:t>plastycznej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nie 5p, oryginalność pomysłu, techniki 5p, prezentacja: treść 5p, </w:t>
        <w:br/>
        <w:t>poprawność językowa 5p.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części </w:t>
      </w:r>
      <w:r>
        <w:rPr>
          <w:rFonts w:cs="Garamond" w:ascii="Garamond" w:hAnsi="Garamond"/>
          <w:sz w:val="24"/>
          <w:szCs w:val="24"/>
          <w:u w:val="single"/>
        </w:rPr>
        <w:t>teatralnej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arakteryzacja, stroje, rekwizyty, scenografia 5p, wykonanie 5p, prezentacja: treść 5p, poprawność językowa 5p.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części </w:t>
      </w:r>
      <w:r>
        <w:rPr>
          <w:rFonts w:cs="Garamond" w:ascii="Garamond" w:hAnsi="Garamond"/>
          <w:sz w:val="24"/>
          <w:szCs w:val="24"/>
          <w:u w:val="single"/>
        </w:rPr>
        <w:t>literackiej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łasny scenariusz: oryginalność pomysłu 10p, poprawność językowa 10p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łasne opowiadanie: oryginalność rozwinięcia tematu 10p, poprawność językowa 10p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z wiedzy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iz składa się z 25 pytań, za każdą prawidłową odpowiedź zespół otrzymuje 1 punkt.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 Każda klasa na dzień rozstrzygnięcia Festiwalu i quizu wiedzy o kraju będącego tematem Festiwalu w bieżącym roku, przygotowuje baner i zawołanie związane z kraje będącym tematem Festiwalu w bieżącym roku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. Każda klasa na dzień rozstrzygnięcia Festiwalu i quizu wiedzy o kraju będącego tematem Festiwalu w bieżącym roku, przygotowuje przebrania związane z krajem będącym tematem Festiwalu w bieżącym roku. (strój narodowy, postaci z legend ludowych, bohaterowie narodowi, sławni ludzie, itp.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Oceniane będzie oryginalność wykonania baneru, oryginalność zawołania, wykonanie strojów oraz liczba osób przebranych z danej klas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. Nagradzane cząstkowymi ocenami celującymi z wagą 3 z języków obcych są trzy pierwsze miejsca w każdej części Festiwalu oraz trzy drużyny z najwyższymi wynikami w quizie wiedzy o kraju, będącego tematem Festiwalu w bieżącym roku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10. Zainteresowani uczniowie do dnia 25 września (piątek) zgłaszają się do swoich nauczycieli języka angielskiego, podają, w której części Festiwalu chcą brać udział oraz szczegóły swojego występu.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. Losowanie tematów do opowiadania, komiksu, wiersza odbędzie się 30 września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Pracę plastyczną oraz literacką należy oddać do dnia 20 grudnia.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. Przesłuchania piosenek, przegląd układów choreograficznych oraz scenek odbędą się w grudniu i styczniu.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 Quiz wiedzy odbędzie się w II połowie stycznia lub na początku lutego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 Finał Festiwalu: prezentacje najlepszych scenek; ogłoszenie nagodzonych prac plastycznych oraz prac literackich; wykonanie nagrodzonych wykonań piosenek i układów choreograficznych odbędzie się w marcu podczas Dni Otwartych naszego gimnazjum.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zymy powodzenia i dobrej zabawy</w:t>
      </w:r>
    </w:p>
    <w:p>
      <w:pPr>
        <w:pStyle w:val="Akapitzlist"/>
        <w:spacing w:lineRule="auto" w:line="36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ół Języków Obcych</w:t>
      </w:r>
    </w:p>
    <w:p>
      <w:pPr>
        <w:pStyle w:val="Akapitzlist"/>
        <w:spacing w:lineRule="auto" w:line="360" w:before="0" w:after="200"/>
        <w:ind w:left="0" w:hanging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37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gulamin Festiwalu Krajów Angielskojęzycznych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24:00Z</dcterms:created>
  <dc:creator>Windows User</dc:creator>
  <dc:description/>
  <cp:keywords/>
  <dc:language>en-US</dc:language>
  <cp:lastModifiedBy>Windows User</cp:lastModifiedBy>
  <cp:lastPrinted>2015-05-20T18:22:00Z</cp:lastPrinted>
  <dcterms:modified xsi:type="dcterms:W3CDTF">2015-09-02T06:41:00Z</dcterms:modified>
  <cp:revision>11</cp:revision>
  <dc:subject/>
  <dc:title/>
</cp:coreProperties>
</file>