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ULAMIN FESTIWALU KRAJÓW ANGIELSKOJĘZYCZNYCH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matem tegorocznego Festiwalu jest Nowa Zelandia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Uczestnikami Festiwalu mogą być wszyscy uczniowie Gimnazjum nr 2 im. Jana Kochanowskiego w Zgierzu z Oddziałami Dwujęzycznymi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Festiwal odbywa się w języku angielskim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stiwal składa się z następujących części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artystycznej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nie piosenki z repertuaru wykonawców pochodzących lub tworzących w Nowej Zelandi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nie tańca/ układu choreograficzne do muzyki charakterystycznej dla Nowej Zelandii.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283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plastycznej</w:t>
      </w:r>
    </w:p>
    <w:p>
      <w:pPr>
        <w:pStyle w:val="Akapitzlist"/>
        <w:numPr>
          <w:ilvl w:val="0"/>
          <w:numId w:val="3"/>
        </w:numPr>
        <w:spacing w:lineRule="auto" w:line="360"/>
        <w:ind w:left="170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nie pracy plastycznej w dowolnej technice przedstawiającej charakterystyczne, ciekawe miejsce  Nowej Zelandii.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teatralnej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ind w:left="170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egranie indywidualnie lub grupowo (2-5 osób) scenki ze sławnej książki, filmu, sztuki teatralnej, której autor pochodzi z Nowej Zelandi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literackiej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pisanie własnego scenariusza scenki rodzajowej, skeczu lub scenki historycznej związanych z Nową Zelandią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pisanie własnego opowiadania, komiksu, wiersza na wylosowany temat związany z Nową Zelandią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quizu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>wiedzy o Nowej Zelandii</w:t>
      </w:r>
    </w:p>
    <w:p>
      <w:pPr>
        <w:pStyle w:val="Akapitzlist"/>
        <w:spacing w:lineRule="auto" w:line="36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quizie biorą udział 3-osobowe drużyny z każdej klasy. Quiz dotyczy wiedzy o: miejscach, postaciach, wydarzeniach historycznych, systemach politycznych, bieżących wydarzeniach,  kulturze, tradycjach, świętach, kuchni, legendach, oryginalnych mieszkańcach, symbolach, patronach i flagach Nowej Zelandii</w:t>
      </w:r>
      <w:r>
        <w:rPr>
          <w:rFonts w:cs="Garamond" w:ascii="Garamond" w:hAnsi="Garamond"/>
          <w:sz w:val="24"/>
          <w:szCs w:val="24"/>
          <w:u w:val="single"/>
        </w:rPr>
        <w:t>.</w:t>
      </w:r>
      <w:r>
        <w:rPr>
          <w:rFonts w:cs="Garamond" w:ascii="Garamond" w:hAnsi="Garamond"/>
          <w:sz w:val="24"/>
          <w:szCs w:val="24"/>
        </w:rPr>
        <w:t xml:space="preserve"> Informacje o Nowej Zelandii będą dostępne na stronie szkoły w zakładce Języki obce oraz na tablicach na parterze.</w:t>
      </w:r>
    </w:p>
    <w:p>
      <w:pPr>
        <w:pStyle w:val="Akapitzlist"/>
        <w:spacing w:lineRule="auto" w:line="36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Oceniane będą: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części </w:t>
      </w:r>
      <w:r>
        <w:rPr>
          <w:rFonts w:cs="Garamond" w:ascii="Garamond" w:hAnsi="Garamond"/>
          <w:sz w:val="24"/>
          <w:szCs w:val="24"/>
          <w:u w:val="single"/>
        </w:rPr>
        <w:t>artystycznej</w:t>
      </w:r>
    </w:p>
    <w:p>
      <w:pPr>
        <w:pStyle w:val="Akapitzlist"/>
        <w:numPr>
          <w:ilvl w:val="0"/>
          <w:numId w:val="3"/>
        </w:numPr>
        <w:spacing w:lineRule="auto" w:line="360"/>
        <w:ind w:left="170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osenka: wykonanie max.5p, aranżacja 5p, prezentacja: treść 5p, poprawność językowa 5p.</w:t>
      </w:r>
    </w:p>
    <w:p>
      <w:pPr>
        <w:pStyle w:val="Akapitzlist"/>
        <w:numPr>
          <w:ilvl w:val="0"/>
          <w:numId w:val="3"/>
        </w:numPr>
        <w:spacing w:lineRule="auto" w:line="360"/>
        <w:ind w:left="170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niec/ układ choreograficzny: wykonanie 5p, skomplikowanie układu 5p,  prezentacja: treść 5p, poprawność językowa 5p.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 części </w:t>
      </w:r>
      <w:r>
        <w:rPr>
          <w:rFonts w:cs="Garamond" w:ascii="Garamond" w:hAnsi="Garamond"/>
          <w:sz w:val="24"/>
          <w:szCs w:val="24"/>
          <w:u w:val="single"/>
        </w:rPr>
        <w:t>plastycznej</w:t>
      </w:r>
    </w:p>
    <w:p>
      <w:pPr>
        <w:pStyle w:val="Akapitzlist"/>
        <w:numPr>
          <w:ilvl w:val="0"/>
          <w:numId w:val="3"/>
        </w:numPr>
        <w:spacing w:lineRule="auto" w:line="360"/>
        <w:ind w:left="1701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nie 5p, oryginalność pomysłu, techniki 5p, prezentacja: treść 5p, </w:t>
        <w:br/>
        <w:t>poprawność językowa 5p.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części </w:t>
      </w:r>
      <w:r>
        <w:rPr>
          <w:rFonts w:cs="Garamond" w:ascii="Garamond" w:hAnsi="Garamond"/>
          <w:sz w:val="24"/>
          <w:szCs w:val="24"/>
          <w:u w:val="single"/>
        </w:rPr>
        <w:t>teatralnej</w:t>
      </w:r>
    </w:p>
    <w:p>
      <w:pPr>
        <w:pStyle w:val="Akapitzlist"/>
        <w:numPr>
          <w:ilvl w:val="0"/>
          <w:numId w:val="3"/>
        </w:numPr>
        <w:spacing w:lineRule="auto" w:line="360"/>
        <w:ind w:left="170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arakteryzacja, stroje, rekwizyty, scenografia 5p, wykonanie 5p, prezentacja: treść 5p, poprawność językowa 5p.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części </w:t>
      </w:r>
      <w:r>
        <w:rPr>
          <w:rFonts w:cs="Garamond" w:ascii="Garamond" w:hAnsi="Garamond"/>
          <w:sz w:val="24"/>
          <w:szCs w:val="24"/>
          <w:u w:val="single"/>
        </w:rPr>
        <w:t>literackiej</w:t>
      </w:r>
    </w:p>
    <w:p>
      <w:pPr>
        <w:pStyle w:val="Akapitzlist"/>
        <w:numPr>
          <w:ilvl w:val="0"/>
          <w:numId w:val="3"/>
        </w:numPr>
        <w:spacing w:lineRule="auto" w:line="360"/>
        <w:ind w:left="1701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łasny scenariusz: oryginalność pomysłu 10p, poprawność językowa 10p</w:t>
      </w:r>
    </w:p>
    <w:p>
      <w:pPr>
        <w:pStyle w:val="Akapitzlist"/>
        <w:numPr>
          <w:ilvl w:val="0"/>
          <w:numId w:val="3"/>
        </w:numPr>
        <w:spacing w:lineRule="auto" w:line="360"/>
        <w:ind w:left="1701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łasne opowiadanie: oryginalność rozwinięcia tematu 10p, poprawność językowa 10p</w:t>
      </w:r>
    </w:p>
    <w:p>
      <w:pPr>
        <w:pStyle w:val="Akapitzlist"/>
        <w:numPr>
          <w:ilvl w:val="0"/>
          <w:numId w:val="3"/>
        </w:numPr>
        <w:spacing w:lineRule="auto" w:line="360"/>
        <w:ind w:left="1134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iz wiedzy</w:t>
      </w:r>
    </w:p>
    <w:p>
      <w:pPr>
        <w:pStyle w:val="Akapitzlist"/>
        <w:numPr>
          <w:ilvl w:val="0"/>
          <w:numId w:val="3"/>
        </w:numPr>
        <w:spacing w:lineRule="auto" w:line="360"/>
        <w:ind w:left="1701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iz składa się z 20 pytań, za każdą prawidłową odpowiedź zespół otrzymuje 1 punkt. Do ogólnej sumy punktów za prawidłowo rozwiązany quiz dopisuje się punkty zdobyte przez klasę za baner, zawołanie i przebranie. Maksymalnie 5 punktów.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 Każda klasa na dzień rozstrzygnięcia Festiwalu i quizu wiedzy o Nowej Zelandii, przygotowuje baner i zawołanie związane z krajem będącym tematem Festiwalu w bieżącym roku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7. Każda klasa na dzień rozstrzygnięcia Festiwalu i quizu wiedzy o Nowej Zelandii, przygotowuje przebrania związane z krajem będącym tematem Festiwalu w bieżącym roku. (strój narodowy, postaci z legend ludowych, bohaterowie narodowi, sławni ludzie, itp.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Oceniane będą: oryginalność wykonania baneru, oryginalność zawołania, wykonanie strojów oraz liczba osób przebranych z danej klasy. Maksymalna liczba punktów – 5.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. Nagradzane cząstkowymi ocenami celującymi z wagą 3 z języków obcych i dodatkowo </w:t>
        <w:br/>
        <w:t>z plastyki (część plastyczna), języka polskiego (część teatralna), muzyki (część artystyczna) oraz geografii (quiz wiedzy o Nowej Zelandii). Są trzy pierwsze miejsca w każdej części Festiwalu oraz trzy drużyny z najwyższymi wynikami w quizie wiedzy o Nowej Zelandii. Wyróżnienia nagradzane są ocenami bardzo dobrymi z wagą 3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10. Zainteresowani uczniowie do końca października zgłaszają się do swoich nauczycieli języka angielskiego, podają, w której części Festiwalu chcą brać udział oraz przedstawiają szczegóły swojego występu.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. Pracę plastyczną oraz literacką należy oddać do dnia 14 stycznia 2017r. Po tym terminie prace nie będą przyjmowane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3. Przesłuchanie piosenek odbędzie się  w listopadzie, dokładny termin zostanie podany </w:t>
        <w:br/>
        <w:t>w terminie późniejszym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14. Przegląd układów choreograficznych oraz scenek odbędzie się w grudniu, dokładny termin zostanie podany w terminie późniejszym.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5. Podczas Finału Festiwalu w marcu 2017r. odbędzie się quiz wiedzy; prezentacje najlepszych scenek; ogłoszenie nagodzonych prac plastycznych oraz prac literackich; wykonanie nagrodzonych wykonań piosenek i układów choreograficznych.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yczymy powodzenia i dobrej zabaw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37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gulamin Festiwalu Krajów Angielskojęzycznych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20:00Z</dcterms:created>
  <dc:creator>Windows User</dc:creator>
  <dc:description/>
  <cp:keywords/>
  <dc:language>en-US</dc:language>
  <cp:lastModifiedBy>=</cp:lastModifiedBy>
  <cp:lastPrinted>2016-09-20T19:12:00Z</cp:lastPrinted>
  <dcterms:modified xsi:type="dcterms:W3CDTF">2016-09-22T18:32:00Z</dcterms:modified>
  <cp:revision>3</cp:revision>
  <dc:subject/>
  <dc:title/>
</cp:coreProperties>
</file>